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28"/>
          <w:szCs w:val="28"/>
          <w:shd w:fill="FFFFFF" w:val="clear"/>
        </w:rPr>
        <w:t>附件</w:t>
      </w: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  <w:t>1</w:t>
      </w:r>
    </w:p>
    <w:p>
      <w:pPr>
        <w:pStyle w:val="Style14"/>
        <w:widowControl/>
        <w:spacing w:lineRule="exact" w:line="480"/>
        <w:jc w:val="center"/>
        <w:rPr>
          <w:rFonts w:ascii="Times New Roman" w:hAnsi="Times New Roman" w:eastAsia="方正小标宋简体" w:cs="Times New Roman"/>
          <w:sz w:val="36"/>
          <w:szCs w:val="36"/>
          <w:shd w:fill="FFFFFF" w:val="clear"/>
        </w:rPr>
      </w:pPr>
      <w:r>
        <w:rPr>
          <w:rFonts w:eastAsia="方正小标宋简体" w:cs="Times New Roman"/>
          <w:sz w:val="36"/>
          <w:szCs w:val="36"/>
          <w:shd w:fill="FFFFFF" w:val="clear"/>
        </w:rPr>
      </w:r>
    </w:p>
    <w:p>
      <w:pPr>
        <w:pStyle w:val="Style14"/>
        <w:widowControl/>
        <w:spacing w:lineRule="exact" w:line="480"/>
        <w:jc w:val="center"/>
        <w:rPr>
          <w:rFonts w:ascii="Times New Roman" w:hAnsi="Times New Roman" w:eastAsia="方正小标宋简体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方正小标宋简体"/>
          <w:sz w:val="36"/>
          <w:szCs w:val="36"/>
          <w:shd w:fill="FFFFFF" w:val="clear"/>
        </w:rPr>
        <w:t>广东省</w:t>
      </w:r>
      <w:r>
        <w:rPr>
          <w:rFonts w:eastAsia="方正小标宋简体" w:cs="Times New Roman"/>
          <w:sz w:val="36"/>
          <w:szCs w:val="36"/>
          <w:shd w:fill="FFFFFF" w:val="clear"/>
        </w:rPr>
        <w:t>202</w:t>
      </w:r>
      <w:r>
        <w:rPr>
          <w:rFonts w:eastAsia="方正小标宋简体" w:cs="Times New Roman"/>
          <w:sz w:val="36"/>
          <w:szCs w:val="36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36"/>
          <w:szCs w:val="36"/>
          <w:shd w:fill="FFFFFF" w:val="clear"/>
        </w:rPr>
        <w:t>年</w:t>
      </w:r>
      <w:r>
        <w:rPr>
          <w:rFonts w:eastAsia="方正小标宋简体" w:cs="Times New Roman"/>
          <w:sz w:val="36"/>
          <w:szCs w:val="36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方正小标宋简体"/>
          <w:sz w:val="36"/>
          <w:szCs w:val="36"/>
          <w:shd w:fill="FFFFFF" w:val="clear"/>
        </w:rPr>
        <w:t>月自学考试报名报考流程图</w:t>
      </w:r>
    </w:p>
    <w:p>
      <w:pPr>
        <w:pStyle w:val="Style14"/>
        <w:widowControl/>
        <w:spacing w:lineRule="auto" w:line="240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cs="Times New Roman"/>
        </w:rPr>
        <w:drawing>
          <wp:inline distT="0" distB="0" distL="0" distR="0">
            <wp:extent cx="5654675" cy="7719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uto" w:line="2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  <w:drawing>
          <wp:inline distT="0" distB="0" distL="0" distR="0">
            <wp:extent cx="5568315" cy="8699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869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黑体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黑体"/>
          <w:kern w:val="2"/>
          <w:sz w:val="28"/>
          <w:szCs w:val="28"/>
          <w:shd w:fill="FFFFFF" w:val="clear"/>
        </w:rPr>
        <w:t>附件</w:t>
      </w:r>
      <w:r>
        <w:rPr>
          <w:rFonts w:eastAsia="黑体" w:cs="Times New Roman" w:ascii="Times New Roman" w:hAnsi="Times New Roman"/>
          <w:kern w:val="2"/>
          <w:sz w:val="28"/>
          <w:szCs w:val="28"/>
          <w:shd w:fill="FFFFFF" w:val="clear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广东省</w:t>
      </w:r>
      <w:r>
        <w:rPr>
          <w:rFonts w:eastAsia="方正小标宋简体" w:cs="Times New Roman" w:ascii="Times New Roman" w:hAnsi="Times New Roman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36"/>
          <w:szCs w:val="36"/>
        </w:rPr>
        <w:t>年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10</w:t>
      </w:r>
      <w:r>
        <w:rPr>
          <w:rFonts w:ascii="Times New Roman" w:hAnsi="Times New Roman" w:cs="Times New Roman" w:eastAsia="方正小标宋简体"/>
          <w:sz w:val="36"/>
          <w:szCs w:val="36"/>
        </w:rPr>
        <w:t>月自学考试在线报名操作指引</w:t>
      </w:r>
    </w:p>
    <w:p>
      <w:pPr>
        <w:pStyle w:val="Normal"/>
        <w:spacing w:lineRule="auto" w:line="240"/>
        <w:ind w:firstLine="422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/>
        <w:ind w:firstLine="562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一步：预报名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-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网页端</w:t>
      </w:r>
    </w:p>
    <w:p>
      <w:pPr>
        <w:pStyle w:val="Normal"/>
        <w:spacing w:lineRule="auto" w:line="240"/>
        <w:ind w:first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登录网址</w:t>
      </w:r>
      <w:r>
        <w:rPr>
          <w:rFonts w:eastAsia="仿宋_GB2312" w:cs="Times New Roman" w:ascii="Times New Roman" w:hAnsi="Times New Roman"/>
          <w:sz w:val="32"/>
          <w:szCs w:val="32"/>
        </w:rPr>
        <w:t>https://www.eeagd.edu.cn/zkselfec/login/login.jsp</w:t>
      </w:r>
      <w:r>
        <w:rPr>
          <w:rFonts w:ascii="Times New Roman" w:hAnsi="Times New Roman" w:cs="Times New Roman" w:eastAsia="仿宋_GB2312"/>
          <w:sz w:val="32"/>
          <w:szCs w:val="32"/>
        </w:rPr>
        <w:t>在网页端完成预报名信息录入，获取预报名号，并牢记预报名时设置的密码。</w:t>
      </w:r>
    </w:p>
    <w:p>
      <w:pPr>
        <w:pStyle w:val="Normal"/>
        <w:spacing w:lineRule="auto" w:line="240"/>
        <w:ind w:firstLine="562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二步：采集相片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登录系统，点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采集相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钮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3040" cy="22694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核对个人信息，点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确认无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钮</w:t>
      </w:r>
    </w:p>
    <w:p>
      <w:pPr>
        <w:pStyle w:val="Normal"/>
        <w:spacing w:lineRule="auto" w:line="24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6055" cy="23691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了解采集相片规则后，下拉找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我知道了，去拍照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钮并点击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5263515" cy="23564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I2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使用微信或主流浏览器扫描系统弹出的二维码</w:t>
      </w:r>
    </w:p>
    <w:p>
      <w:pPr>
        <w:pStyle w:val="BodyText1I2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5266055" cy="23666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使用微信或主流浏览器扫码后，须重新核对个人信息，核对无误后，点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确认无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钮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2364740" cy="52578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了解相片采集规范后，点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知道了，去拍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钮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2411095" cy="525526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525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点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知道了，去拍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钮后，会调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摄像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摄像，按照规范摄像完成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2372995" cy="527748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拍摄完满意的照片后，点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已摄像完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钮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7325" cy="262445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I2"/>
        <w:ind w:hanging="0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（</w:t>
      </w:r>
      <w:r>
        <w:rPr>
          <w:rFonts w:eastAsia="仿宋_GB2312" w:cs="Times New Roman"/>
          <w:sz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完成摄像后请等待审核</w:t>
      </w:r>
      <w:r>
        <w:rPr>
          <w:rFonts w:eastAsia="仿宋_GB2312"/>
          <w:sz w:val="32"/>
        </w:rPr>
        <w:t>，审核通过后方可生成准考证号，请考生在报名截止时间前提前自行查看相片审核结果。</w:t>
      </w:r>
      <w:r>
        <w:rPr>
          <w:rFonts w:eastAsia="仿宋_GB2312"/>
          <w:b/>
          <w:bCs/>
          <w:sz w:val="32"/>
        </w:rPr>
        <w:t>如审核不通过，考生须按审核意见提示要求重新摄像上传。</w:t>
      </w:r>
      <w:r>
        <w:rPr>
          <w:rFonts w:eastAsia="仿宋_GB2312"/>
          <w:sz w:val="32"/>
        </w:rPr>
        <w:t>如遇问题须及时与报名县区所在地市自学考试办公室联系。</w:t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三步：生成准考证号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当审核通过后，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系统找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确认报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钮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点击即可，请记住系统弹出来的考生号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cs="Times New Roman" w:ascii="Times New Roman" w:hAnsi="Times New Roman"/>
          <w:lang w:val="en-US" w:eastAsia="zh-C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5266055" cy="236728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I2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BodyText1I2"/>
        <w:ind w:hanging="0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5271770" cy="24885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黑体" w:cs="Times New Roman"/>
          <w:sz w:val="28"/>
          <w:szCs w:val="28"/>
          <w:shd w:fill="FFFFFF" w:val="clear"/>
        </w:rPr>
      </w:pP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黑体" w:cs="Times New Roman"/>
          <w:sz w:val="28"/>
          <w:szCs w:val="28"/>
          <w:shd w:fill="FFFFFF" w:val="clear"/>
        </w:rPr>
      </w:pP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黑体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黑体"/>
          <w:sz w:val="28"/>
          <w:szCs w:val="28"/>
          <w:shd w:fill="FFFFFF" w:val="clear"/>
        </w:rPr>
        <w:t>附件</w:t>
      </w: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  <w:t>3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4"/>
        <w:widowControl/>
        <w:jc w:val="center"/>
        <w:rPr>
          <w:rFonts w:ascii="Times New Roman" w:hAnsi="Times New Roman" w:eastAsia="方正小标宋简体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方正小标宋简体"/>
          <w:sz w:val="36"/>
          <w:szCs w:val="36"/>
          <w:shd w:fill="FFFFFF" w:val="clear"/>
        </w:rPr>
        <w:t>广东省高等教育自学考试电子相片采集标准</w:t>
      </w:r>
    </w:p>
    <w:p>
      <w:pPr>
        <w:pStyle w:val="Style14"/>
        <w:widowControl/>
        <w:ind w:firstLine="640"/>
        <w:jc w:val="center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近期正面、免冠、彩色（淡蓝色底）证件电子照片，照片必须清晰完整，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图像应真实表达本人相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禁止对图像整体或局部进行镜像、旋转等变换操作。不得对人像特征（如伤疤、发型等）进行技术处理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像区上下要求头上部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头部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肩部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采集的图像大小最小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2×16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宽），单位为：像素。成像区大小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ｍ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ｍｍ（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宽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子照片须显示双肩、双耳，露双眉，衣着端正，不着与背景同色的上衣，人像清晰，神态自然，无明显畸变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无袒胸露肩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脸部无局部亮度，背景无边框。不得上传翻拍照、全身照、风景照、生活照、大头贴、背带（吊带）衫照、艺术照、侧面照、不规则手机照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像在图像矩形框内水平居中，左右对称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子照片不得佩戴饰品，不得佩戴粗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有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眼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眼镜不能有反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饰品、眼镜遮挡面部特征会影响考试期间身份核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不得使用头部覆盖物（宗教、医疗和文化需要时，不得遮挡脸部或造成阴影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头发不得遮挡眉毛、眼睛和耳朵。不宜化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美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此照片将作为本人准考证唯一使用照片，将用于考试期间的人像识别比对及毕业申请的照片审核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符合要求的照片会影响考生的考试及毕业等，由此造成的后果由考生自行承担。</w:t>
      </w:r>
    </w:p>
    <w:p>
      <w:pPr>
        <w:pStyle w:val="Normal"/>
        <w:snapToGrid w:val="false"/>
        <w:jc w:val="left"/>
        <w:rPr>
          <w:rFonts w:ascii="Times New Roman" w:hAnsi="Times New Roman" w:eastAsia="方正小标宋简体" w:cs="Times New Roman"/>
          <w:color w:val="00000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bidi="ar"/>
        </w:rPr>
      </w:r>
    </w:p>
    <w:p>
      <w:pPr>
        <w:pStyle w:val="Normal"/>
        <w:snapToGrid w:val="false"/>
        <w:jc w:val="both"/>
        <w:rPr>
          <w:rFonts w:ascii="Times New Roman" w:hAnsi="Times New Roman" w:eastAsia="仿宋_GB2312" w:cs="Times New Roman"/>
          <w:sz w:val="28"/>
          <w:szCs w:val="28"/>
          <w:shd w:fill="FFFFFF" w:val="clear"/>
          <w:lang w:eastAsia="zh-CN" w:bidi="ar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  <w:lang w:eastAsia="zh-CN" w:bidi="ar"/>
        </w:rPr>
      </w:r>
    </w:p>
    <w:p>
      <w:pPr>
        <w:pStyle w:val="Normal"/>
        <w:snapToGrid w:val="false"/>
        <w:jc w:val="both"/>
        <w:rPr>
          <w:rFonts w:ascii="Times New Roman" w:hAnsi="Times New Roman" w:eastAsia="仿宋_GB2312" w:cs="Times New Roman"/>
          <w:sz w:val="28"/>
          <w:szCs w:val="28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仿宋_GB2312" w:cs="Times New Roman"/>
          <w:sz w:val="28"/>
          <w:szCs w:val="28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仿宋_GB2312" w:cs="Times New Roman"/>
          <w:sz w:val="28"/>
          <w:szCs w:val="28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仿宋_GB2312" w:cs="Times New Roman"/>
          <w:sz w:val="28"/>
          <w:szCs w:val="28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仿宋_GB2312" w:cs="Times New Roman"/>
          <w:sz w:val="28"/>
          <w:szCs w:val="28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仿宋_GB2312" w:cs="Times New Roman"/>
          <w:sz w:val="28"/>
          <w:szCs w:val="28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仿宋_GB2312" w:cs="Times New Roman"/>
          <w:sz w:val="28"/>
          <w:szCs w:val="28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仿宋_GB2312" w:cs="Times New Roman"/>
          <w:sz w:val="28"/>
          <w:szCs w:val="28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仿宋_GB2312" w:cs="Times New Roman"/>
          <w:sz w:val="28"/>
          <w:szCs w:val="28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仿宋_GB2312" w:cs="Times New Roman"/>
          <w:sz w:val="28"/>
          <w:szCs w:val="28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仿宋_GB2312" w:cs="Times New Roman"/>
          <w:sz w:val="28"/>
          <w:szCs w:val="28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仿宋_GB2312" w:cs="Times New Roman"/>
          <w:sz w:val="28"/>
          <w:szCs w:val="28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仿宋_GB2312" w:cs="Times New Roman"/>
          <w:sz w:val="28"/>
          <w:szCs w:val="28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仿宋_GB2312" w:cs="Times New Roman"/>
          <w:sz w:val="28"/>
          <w:szCs w:val="28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仿宋_GB2312" w:cs="Times New Roman"/>
          <w:sz w:val="28"/>
          <w:szCs w:val="28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仿宋_GB2312" w:cs="Times New Roman"/>
          <w:sz w:val="28"/>
          <w:szCs w:val="28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仿宋_GB2312" w:cs="Times New Roman"/>
          <w:sz w:val="28"/>
          <w:szCs w:val="28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仿宋_GB2312" w:cs="Times New Roman"/>
          <w:sz w:val="28"/>
          <w:szCs w:val="28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仿宋_GB2312" w:cs="Times New Roman"/>
          <w:sz w:val="28"/>
          <w:szCs w:val="28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仿宋_GB2312" w:cs="Times New Roman"/>
          <w:sz w:val="28"/>
          <w:szCs w:val="28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仿宋_GB2312" w:cs="Times New Roman"/>
          <w:sz w:val="28"/>
          <w:szCs w:val="28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仿宋_GB2312" w:cs="Times New Roman"/>
          <w:sz w:val="28"/>
          <w:szCs w:val="28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BodyText1I2"/>
        <w:rPr>
          <w:rFonts w:ascii="Times New Roman" w:hAnsi="Times New Roman" w:eastAsia="仿宋_GB2312" w:cs="Times New Roman"/>
          <w:sz w:val="28"/>
          <w:szCs w:val="28"/>
          <w:shd w:fill="FFFFFF" w:val="clear"/>
          <w:lang w:eastAsia="zh-CN"/>
        </w:rPr>
      </w:pPr>
      <w:r>
        <w:rPr>
          <w:rFonts w:eastAsia="仿宋_GB2312" w:cs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BodyText1I2"/>
        <w:rPr>
          <w:rFonts w:ascii="Times New Roman" w:hAnsi="Times New Roman" w:eastAsia="仿宋_GB2312" w:cs="Times New Roman"/>
          <w:sz w:val="28"/>
          <w:szCs w:val="28"/>
          <w:shd w:fill="FFFFFF" w:val="clear"/>
          <w:lang w:eastAsia="zh-CN"/>
        </w:rPr>
      </w:pPr>
      <w:r>
        <w:rPr>
          <w:rFonts w:eastAsia="仿宋_GB2312" w:cs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仿宋_GB2312" w:cs="Times New Roman"/>
          <w:sz w:val="28"/>
          <w:szCs w:val="28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BodyText1I2"/>
        <w:rPr>
          <w:rFonts w:ascii="Times New Roman" w:hAnsi="Times New Roman" w:eastAsia="仿宋_GB2312" w:cs="Times New Roman"/>
          <w:sz w:val="28"/>
          <w:szCs w:val="28"/>
          <w:shd w:fill="FFFFFF" w:val="clear"/>
          <w:lang w:eastAsia="zh-CN"/>
        </w:rPr>
      </w:pPr>
      <w:r>
        <w:rPr>
          <w:rFonts w:eastAsia="仿宋_GB2312" w:cs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bidi w:val="0"/>
        <w:jc w:val="left"/>
        <w:rPr>
          <w:rFonts w:ascii="Times New Roman" w:hAnsi="Times New Roman" w:eastAsia="黑体" w:cs="Times New Roman"/>
          <w:bCs w:val="false"/>
          <w:i w:val="false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bCs w:val="false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黑体" w:cs="Times New Roman"/>
          <w:bCs w:val="false"/>
          <w:i w:val="false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Cs w:val="false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Times New Roman" w:ascii="Times New Roman" w:hAnsi="Times New Roman"/>
          <w:bCs w:val="false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/>
        </w:rPr>
        <w:t>4</w:t>
      </w:r>
    </w:p>
    <w:p>
      <w:pPr>
        <w:pStyle w:val="Normal"/>
        <w:bidi w:val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东省高等教育自学考试考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（一）考生应诚信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应考，遵规守纪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自觉服从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监考员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考试工作人员管理，不得以任何理由妨碍监考员等考试工作人员履行职责，不得扰乱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考点考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及其他考试工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地点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的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（二）考前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 w:bidi="ar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bidi="ar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分钟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 w:bidi="ar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凭准考证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有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身份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 w:bidi="ar"/>
        </w:rPr>
        <w:t>原件（不含电子身份证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通过身份验证后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入场参加考试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 w:bidi="ar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不得穿背心、拖鞋以及部队、警察、执法等类型的制服进入考点和考场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 w:bidi="ar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 w:bidi="ar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主动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接受监考员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按规定进行的身份验证（包括人脸识别技术和人工比对身份证检查）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使用金属探测仪进行安全检查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和对随身物品等进行的必要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）除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bidi="ar"/>
        </w:rPr>
        <w:t>2B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铅笔、黑色字迹的钢笔或签字笔、直尺、圆规、三角板、橡皮外，其他任何物品不准带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严禁携带任何通讯工具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 w:bidi="ar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如手机、对讲机及其他无线接收、传送设备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 w:bidi="ar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、电子计算器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 w:bidi="ar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可以使用计算器的课程除外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 w:bidi="ar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、电子存储记忆录放设备、照相机、涂改液、修正带等与考试无关的物品进入考场。可使用计算器的课程，计算器不得有程序储存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五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）考生入座后，将本人准考证、身份证放在桌面左上角，以便核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六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）试卷由问卷和答题纸两部分组成。考生领到试卷后，须先检查核对问卷和答题纸的课程名称、课程代码是否与报考课程相符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 w:bidi="ar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如遇试卷、答题纸分发错误及试题字迹不清、重印、漏印或缺页等问题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，应立即举手向监考员报告；未按要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及时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检查或发现问题未及时向监考员报告，作答本人报考课程外试卷的按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bidi="ar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分计；出现缺页的，缺页部分按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bidi="ar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分计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 w:bidi="ar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开考后再行报告、更换的，延误的考试时间不予延长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。涉及试题内容的疑问，不得向监考员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考生作答前必须先在每张答题纸规定的位置上正确、清楚地填写本人准考证号、姓名、考点名称、考场号、座位号等信息，并将条形码粘贴在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条形码粘贴处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栏框内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bidi="ar"/>
        </w:rPr>
        <w:t>每张答题纸只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 w:bidi="ar"/>
        </w:rPr>
        <w:t>须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bidi="ar"/>
        </w:rPr>
        <w:t>贴一张条形码，若有多余条形码，请不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 w:bidi="ar"/>
        </w:rPr>
        <w:t>粘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bidi="ar"/>
        </w:rPr>
        <w:t>贴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 w:bidi="ar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。凡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漏填、错填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 w:bidi="ar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书写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字迹不清或不按要求粘贴条形码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导致无法正常评卷的，试卷按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分计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考生须进行课程笔迹信息采集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按要求在答题纸指定位置认真抄写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考生笔迹确认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部分规定文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七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）开考信号发出后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方可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开始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八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）开考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bidi="ar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分钟后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不得进入考点参加当次科目考试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，不得早于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当科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考试结束前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bidi="ar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分钟交卷出场。考试进行期间不得擅自离开座位、考场，交卷出场后不得再进场续考，也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不得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在考场附近逗留或交谈。已到考生须在点名卡对应签名框内签名确认，未签名者视为缺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）严格按试卷要求作答。答题纸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选择题答题区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须用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bidi="ar"/>
        </w:rPr>
        <w:t>2B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铅笔填涂，其他区域的书写或作答须用黑色字迹的钢笔或签字笔；必须在答题纸规定答题区域的指定题号处按要求作答；作答时需画表、作图或作辅助线的，可先用铅笔辅助再用黑色字迹的钢笔或签字笔描黑确认。答题纸不得折叠、污损、弄皱、弄破，不得作任何标记。不按规定作答，答题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考场内须保持安静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 w:bidi="ar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得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吸烟，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得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喧哗，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得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交头接耳、左顾右盼、打手势、做暗号，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得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夹带、旁窥、抄袭或有意让他人抄袭，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得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传抄答案或交换试卷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 w:bidi="ar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答卷、草稿纸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不得传递文具、物品等，不得在准考证上做标记或书写内容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得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随意离位走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（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一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）考试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结束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信号发出后，立即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停笔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，待监考员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收齐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试卷、草稿纸无误后，根据监考员指令依次退出考场。严禁将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试卷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草稿纸带出考场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如身体出现异常情况，应立即报告考试工作人员和监考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（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不遵守考场纪律，不服从考试工作人员管理，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违规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行为的，按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《中华人民共和国教育法》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《国家教育考试违规处理办法》处理并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记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入国家教育考试诚信档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 w:bidi="ar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涉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犯罪的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移送司法机关追究法律责任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。</w:t>
      </w:r>
    </w:p>
    <w:p>
      <w:pPr>
        <w:pStyle w:val="Style14"/>
        <w:widowControl/>
        <w:rPr>
          <w:rFonts w:ascii="Times New Roman" w:hAnsi="Times New Roman" w:eastAsia="黑体" w:cs="Times New Roman"/>
          <w:bCs w:val="false"/>
          <w:i w:val="false"/>
          <w:i w:val="false"/>
          <w:caps w:val="false"/>
          <w:smallCaps w:val="false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黑体" w:cs="Times New Roman"/>
          <w:bCs w:val="false"/>
          <w:i w:val="false"/>
          <w:caps w:val="false"/>
          <w:smallCaps w:val="false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r>
    </w:p>
    <w:p>
      <w:pPr>
        <w:pStyle w:val="Style14"/>
        <w:widowControl/>
        <w:rPr>
          <w:rFonts w:ascii="Times New Roman" w:hAnsi="Times New Roman" w:eastAsia="黑体" w:cs="Times New Roman"/>
          <w:bCs w:val="false"/>
          <w:i w:val="false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黑体" w:cs="Times New Roman"/>
          <w:bCs w:val="false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Style14"/>
        <w:widowControl/>
        <w:rPr>
          <w:rFonts w:ascii="Times New Roman" w:hAnsi="Times New Roman" w:eastAsia="黑体" w:cs="Times New Roman"/>
          <w:bCs w:val="false"/>
          <w:i w:val="false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黑体" w:cs="Times New Roman"/>
          <w:bCs w:val="false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Style14"/>
        <w:widowControl/>
        <w:rPr>
          <w:rFonts w:ascii="Times New Roman" w:hAnsi="Times New Roman" w:eastAsia="黑体" w:cs="Times New Roman"/>
          <w:bCs w:val="false"/>
          <w:i w:val="false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黑体" w:cs="Times New Roman"/>
          <w:bCs w:val="false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Style14"/>
        <w:widowControl/>
        <w:rPr>
          <w:rFonts w:ascii="Times New Roman" w:hAnsi="Times New Roman" w:eastAsia="黑体" w:cs="Times New Roman"/>
          <w:bCs w:val="false"/>
          <w:i w:val="false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Cs w:val="false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Times New Roman"/>
          <w:bCs w:val="false"/>
          <w:i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/>
        </w:rPr>
        <w:t>5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市自学考试办公室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  <w:lang w:val="en-US" w:eastAsia="zh-CN"/>
        </w:rPr>
        <w:t>官网、公众号和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咨询电话一览表</w:t>
      </w:r>
    </w:p>
    <w:tbl>
      <w:tblPr>
        <w:tblW w:w="91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9"/>
        <w:gridCol w:w="1350"/>
        <w:gridCol w:w="4932"/>
        <w:gridCol w:w="1897"/>
      </w:tblGrid>
      <w:tr>
        <w:trPr>
          <w:trHeight w:val="3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地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官微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官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咨询电话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广州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招考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http://gzzk.gz.gov.cn/zxks/index.htm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2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3862072</w:t>
            </w:r>
          </w:p>
        </w:tc>
      </w:tr>
      <w:tr>
        <w:trPr>
          <w:trHeight w:val="3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韶关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韶关教育信息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http://jy.sg.gov.cn/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75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  <w:t>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912116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深圳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深圳市招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考试办公室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http://szeb.sz.gov.cn/szzkw/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75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  <w:t>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2181999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珠海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珠海特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育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http://zhjy.zhuhai.gov.cn/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756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  <w:t>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121325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汕头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汕头市教育局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https://www.shantou.gov.cn/edu/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75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  <w:t>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8860197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佛山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佛山招考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http://zsks.edu.foshan.gov.c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757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  <w:t>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3352756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江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江门教育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http://www.jiangmen.gov.cn/bmpd/jmsjyj/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75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  <w:t>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503934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湛江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https://www.zhanjiang.gov.cn/zhjedu/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75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  <w:t>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339667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茂名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茂名教育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http://mmjyj.maoming.gov.cn/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668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  <w:t>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270141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肇庆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肇庆教育号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http://www.zhaoqing.gov.cn/zqjyj/gkmlpt/index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758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  <w:t>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843139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惠州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https://jyj.huizhou.gov.cn/wsfw/zsks/qtks/index.htm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75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  <w:t>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399622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梅州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梅州市教育局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ttp://edu.meizhou.gov.cn/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75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  <w:t>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180858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汕尾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汕尾市教育局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http://www.shanwei.gov.cn/swjyj/ywyw/zsks/index.htm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66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  <w:t>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390696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河源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河源教育发布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76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  <w:t>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389506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阳江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阳江教育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http://www.yangjiang.gov.cn/yjjyj/gkmlpt/index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66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  <w:t>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33392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清远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清远招考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ttp://www.gdqy.gov.cn/channel/qysjyj/index.htm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76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  <w:t>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363283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东莞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东莞慧教育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http://edu.dg.gov.c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76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  <w:t>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3126082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中山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山市教育和体育局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http://zk.zsedu.cn/node/611.jspx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76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  <w:t>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9989286</w:t>
            </w:r>
          </w:p>
        </w:tc>
      </w:tr>
      <w:tr>
        <w:trPr>
          <w:trHeight w:val="4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潮州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潮州教育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768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  <w:t>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805032</w:t>
            </w:r>
          </w:p>
        </w:tc>
      </w:tr>
      <w:tr>
        <w:trPr>
          <w:trHeight w:val="4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揭阳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揭阳教育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66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  <w:t>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724409</w:t>
            </w:r>
          </w:p>
        </w:tc>
      </w:tr>
      <w:tr>
        <w:trPr>
          <w:trHeight w:val="4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云浮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云浮教育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https://www.yunfu.gov.cn/jyj/tzgg/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766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  <w:t>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830608</w:t>
            </w:r>
          </w:p>
        </w:tc>
      </w:tr>
      <w:tr>
        <w:trPr>
          <w:trHeight w:val="6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广东省教育考试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广东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教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考试院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https://eea.gd.gov.cn/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20﹣62833628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注：如有变更，以各市最新公布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eastAsia="zh-CN"/>
        </w:rPr>
        <w:t>为准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eastAsia="zh-CN"/>
        </w:rPr>
        <w:t>。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0" w:after="0"/>
      <w:contextualSpacing/>
      <w:jc w:val="left"/>
      <w:outlineLvl w:val="1"/>
    </w:pPr>
    <w:rPr>
      <w:rFonts w:ascii="Times New Roman" w:hAnsi="Times New Roman" w:eastAsia="黑体" w:cs="Times New Roman"/>
      <w:bCs/>
      <w:kern w:val="0"/>
      <w:sz w:val="32"/>
      <w:szCs w:val="36"/>
      <w:lang w:val="en-GB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" w:hAnsi="仿宋_GB2312" w:eastAsia="宋体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2:47:00Z</dcterms:created>
  <dc:creator>肖鹏志</dc:creator>
  <dc:description/>
  <dc:language>en-US</dc:language>
  <cp:lastModifiedBy>admin</cp:lastModifiedBy>
  <cp:lastPrinted>2024-08-01T15:58:00Z</cp:lastPrinted>
  <dcterms:modified xsi:type="dcterms:W3CDTF">2024-08-19T01:2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6A702DE000068A3">
    <vt:lpwstr>66A702DE000068A3</vt:lpwstr>
  </property>
  <property fmtid="{D5CDD505-2E9C-101B-9397-08002B2CF9AE}" pid="3" name="66A887450000A0F6">
    <vt:lpwstr>66A887450000A0F6</vt:lpwstr>
  </property>
  <property fmtid="{D5CDD505-2E9C-101B-9397-08002B2CF9AE}" pid="4" name="66A8AD1C00006ECB">
    <vt:lpwstr>66A8AD1C00006ECB</vt:lpwstr>
  </property>
  <property fmtid="{D5CDD505-2E9C-101B-9397-08002B2CF9AE}" pid="5" name="66AB364600003766">
    <vt:lpwstr>66AB364600003766</vt:lpwstr>
  </property>
  <property fmtid="{D5CDD505-2E9C-101B-9397-08002B2CF9AE}" pid="6" name="66AB37DC0000A381">
    <vt:lpwstr>66AB37DC0000A381</vt:lpwstr>
  </property>
  <property fmtid="{D5CDD505-2E9C-101B-9397-08002B2CF9AE}" pid="7" name="66AC2C1600006B07">
    <vt:lpwstr>66AC2C1600006B07</vt:lpwstr>
  </property>
  <property fmtid="{D5CDD505-2E9C-101B-9397-08002B2CF9AE}" pid="8" name="66B02E5700004EA8">
    <vt:lpwstr>66B02E5700004EA8</vt:lpwstr>
  </property>
  <property fmtid="{D5CDD505-2E9C-101B-9397-08002B2CF9AE}" pid="9" name="66B4692400000B85">
    <vt:lpwstr>66B4692400000B85</vt:lpwstr>
  </property>
  <property fmtid="{D5CDD505-2E9C-101B-9397-08002B2CF9AE}" pid="10" name="66B5B63F00003FDC">
    <vt:lpwstr>66B5B63F00003FDC</vt:lpwstr>
  </property>
  <property fmtid="{D5CDD505-2E9C-101B-9397-08002B2CF9AE}" pid="11" name="KSOProductBuildVer">
    <vt:lpwstr>2052-10.8.2.7119</vt:lpwstr>
  </property>
</Properties>
</file>