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韶关市教师资格证书（申请表）遗失补办及信息更正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办理机构及联系方式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23"/>
        <w:gridCol w:w="825"/>
        <w:gridCol w:w="1095"/>
        <w:gridCol w:w="4125"/>
        <w:gridCol w:w="2445"/>
      </w:tblGrid>
      <w:tr>
        <w:trPr>
          <w:tblHeader w:val="true"/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办理范围</w:t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韶关市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1962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韶关市惠民北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韶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教育局人事科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  <w:lang w:eastAsia="zh-CN"/>
              </w:rPr>
              <w:t>全市</w:t>
            </w:r>
            <w:r>
              <w:rPr>
                <w:rFonts w:ascii="宋体" w:hAnsi="宋体" w:cs="宋体"/>
                <w:b/>
                <w:color w:val="FF0000"/>
                <w:kern w:val="0"/>
                <w:sz w:val="21"/>
                <w:szCs w:val="21"/>
              </w:rPr>
              <w:t>高中、中职（含实习指导老师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浈江区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91729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韶关市浈江区升平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（原韶关市第七中学）二楼人事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江区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153378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韶关市芙蓉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楼武江区教育局人事监察股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江区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669112</w:t>
            </w:r>
          </w:p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68334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韶关市曲江区马坝镇鞍山路文化中心七楼韶关市曲江区教育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昌市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569052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昌市公主下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雄市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2519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雄市雄州街道林荫西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南雄市教育局四楼人事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仁化县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355700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仁化县丹霞新城丹山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3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始兴县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3031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韶关市始兴县太平镇墨江桥北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教育局人事监察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翁源县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17183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翁源县龙仙镇幸福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丰县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920915 6920916 2256005 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丰县丰城街道群英路新城二街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一楼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行政服务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服务大厅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窗口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  <w:tr>
        <w:trPr>
          <w:trHeight w:val="7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源县教育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07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38232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乳源县乳城镇南环西路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、小学和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null</cp:lastModifiedBy>
  <cp:lastPrinted>2019-11-07T16:40:00Z</cp:lastPrinted>
  <dcterms:modified xsi:type="dcterms:W3CDTF">2022-05-20T07:56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