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5"/>
        <w:gridCol w:w="595"/>
        <w:gridCol w:w="1337"/>
        <w:gridCol w:w="1418"/>
        <w:gridCol w:w="1559"/>
        <w:gridCol w:w="1493"/>
        <w:gridCol w:w="2036"/>
        <w:gridCol w:w="1636"/>
        <w:gridCol w:w="239"/>
        <w:gridCol w:w="2245"/>
      </w:tblGrid>
      <w:tr>
        <w:trPr>
          <w:trHeight w:val="669" w:hRule="atLeast"/>
        </w:trPr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55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880"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0"/>
                <w:szCs w:val="40"/>
              </w:rPr>
              <w:t>南雄市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0"/>
                <w:szCs w:val="40"/>
              </w:rPr>
              <w:t>年普通高中指标到校指标生名额分配计划表</w:t>
            </w:r>
          </w:p>
        </w:tc>
      </w:tr>
      <w:tr>
        <w:trPr>
          <w:trHeight w:val="246" w:hRule="atLeast"/>
        </w:trPr>
        <w:tc>
          <w:tcPr>
            <w:tcW w:w="2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南雄市教育局</w:t>
            </w:r>
          </w:p>
        </w:tc>
        <w:tc>
          <w:tcPr>
            <w:tcW w:w="125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学校名称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本校初三毕业生人数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公办普通高中指标生送档名额分配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县（市、区）属省一级以上普通高中指标生名额分配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江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中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田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雄中学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雄一中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坑中学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百顺中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坊中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湖口中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坑中学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头中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界址中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澜河学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帽子峰学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亩中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坪田中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全安中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水口中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乌迳中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8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6"/>
              </w:rPr>
              <w:t>新城王锦辉中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8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6"/>
              </w:rPr>
              <w:t>南雄市第二中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油山中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6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珠玑中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殊学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02:00Z</dcterms:created>
  <dc:creator>微软用户</dc:creator>
  <dc:description/>
  <dc:language>en-US</dc:language>
  <cp:lastModifiedBy>邝宏军</cp:lastModifiedBy>
  <cp:lastPrinted>2017-05-09T15:42:00Z</cp:lastPrinted>
  <dcterms:modified xsi:type="dcterms:W3CDTF">2017-05-17T03:02:00Z</dcterms:modified>
  <cp:revision>2</cp:revision>
  <dc:subject/>
  <dc:title/>
</cp:coreProperties>
</file>