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武江区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年普通高中指标到校指标生名额分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8529955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727"/>
                              <w:gridCol w:w="2149"/>
                              <w:gridCol w:w="1679"/>
                              <w:gridCol w:w="1558"/>
                              <w:gridCol w:w="1416"/>
                              <w:gridCol w:w="1561"/>
                              <w:gridCol w:w="155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初中学校名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本校初三毕业生人数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市直公办普通高中指标生送档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北江中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市一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市田中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市五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市二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（含曲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第九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第十一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第十四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第十五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武江区龙归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武江区江湾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武江区重阳学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武江区西河学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广东北江实验学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韶关市田家炳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广东韶关实验中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98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7.7pt;mso-wrap-distance-left:9pt;mso-wrap-distance-right:9pt;mso-wrap-distance-top:0pt;mso-wrap-distance-bottom:0pt;margin-top:164.3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727"/>
                        <w:gridCol w:w="2149"/>
                        <w:gridCol w:w="1679"/>
                        <w:gridCol w:w="1558"/>
                        <w:gridCol w:w="1416"/>
                        <w:gridCol w:w="1561"/>
                        <w:gridCol w:w="155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初中学校名称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年本校初三毕业生人数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市直公办普通高中指标生送档名额分配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北江中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市一中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市田中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市五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市二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（含曲仁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第九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第十一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第十四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第十五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武江区龙归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武江区江湾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武江区重阳学校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武江区西河学校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广东北江实验学校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韶关市田家炳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广东韶关实验中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98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单位：武江区教育局</w:t>
      </w:r>
    </w:p>
    <w:sectPr>
      <w:type w:val="nextPage"/>
      <w:pgSz w:orient="landscape" w:w="16838" w:h="11906"/>
      <w:pgMar w:left="1247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5:00Z</dcterms:created>
  <dc:creator>苏才念</dc:creator>
  <dc:description/>
  <cp:keywords/>
  <dc:language>en-US</dc:language>
  <cp:lastModifiedBy>苏才念</cp:lastModifiedBy>
  <cp:lastPrinted>2017-05-16T16:18:00Z</cp:lastPrinted>
  <dcterms:modified xsi:type="dcterms:W3CDTF">2017-05-17T02:02:00Z</dcterms:modified>
  <cp:revision>4</cp:revision>
  <dc:subject/>
  <dc:title/>
</cp:coreProperties>
</file>