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distribute"/>
        <w:rPr>
          <w:rFonts w:ascii="仿宋_GB2312;仿宋" w:hAnsi="仿宋_GB2312;仿宋" w:eastAsia="仿宋_GB2312;仿宋"/>
          <w:sz w:val="96"/>
        </w:rPr>
      </w:pPr>
      <w:r>
        <w:rPr>
          <w:rFonts w:ascii="方正小标宋简体" w:hAnsi="方正小标宋简体" w:eastAsia="方正小标宋简体"/>
          <w:color w:val="FF0000"/>
          <w:spacing w:val="-50"/>
          <w:w w:val="75"/>
          <w:sz w:val="96"/>
        </w:rPr>
        <w:t>韶关市普及法律常识办公室</w:t>
      </w:r>
    </w:p>
    <w:p>
      <w:pPr>
        <w:pStyle w:val="NewNew"/>
        <w:jc w:val="center"/>
        <w:rPr>
          <w:rFonts w:ascii="仿宋_GB2312;仿宋" w:hAnsi="仿宋_GB2312;仿宋" w:eastAsia="仿宋_GB2312;仿宋"/>
          <w:sz w:val="32"/>
        </w:rPr>
      </w:pPr>
      <w:r>
        <w:rPr>
          <w:rFonts w:eastAsia="仿宋_GB2312;仿宋" w:ascii="仿宋_GB2312;仿宋" w:hAnsi="仿宋_GB2312;仿宋"/>
          <w:sz w:val="32"/>
        </w:rPr>
      </w:r>
    </w:p>
    <w:p>
      <w:pPr>
        <w:pStyle w:val="NewNew"/>
        <w:jc w:val="center"/>
        <w:rPr>
          <w:rFonts w:ascii="方正小标宋简体" w:hAnsi="方正小标宋简体" w:eastAsia="方正小标宋简体"/>
          <w:color w:val="FF0000"/>
          <w:spacing w:val="-10"/>
          <w:w w:val="80"/>
          <w:sz w:val="96"/>
        </w:rPr>
      </w:pPr>
      <w:r>
        <w:rPr>
          <w:rFonts w:ascii="仿宋_GB2312;仿宋" w:hAnsi="仿宋_GB2312;仿宋" w:eastAsia="仿宋_GB2312;仿宋"/>
          <w:sz w:val="32"/>
        </w:rPr>
        <w:t>韶普办〔</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p>
    <w:p>
      <w:pPr>
        <w:pStyle w:val="NewNew"/>
        <w:rPr>
          <w:rFonts w:ascii="方正小标宋简体" w:hAnsi="方正小标宋简体" w:eastAsia="方正小标宋简体" w:cs="方正小标宋简体"/>
          <w:color w:val="FF0000"/>
          <w:spacing w:val="-10"/>
          <w:w w:val="80"/>
          <w:sz w:val="44"/>
        </w:rPr>
      </w:pPr>
      <w:r>
        <w:rPr>
          <w:rFonts w:eastAsia="方正小标宋简体" w:cs="方正小标宋简体" w:ascii="方正小标宋简体" w:hAnsi="方正小标宋简体"/>
          <w:color w:val="FF0000"/>
          <w:spacing w:val="-10"/>
          <w:w w:val="80"/>
          <w:sz w:val="44"/>
        </w:rP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635</wp:posOffset>
                </wp:positionV>
                <wp:extent cx="5611495" cy="33020"/>
                <wp:effectExtent l="635" t="12700" r="635" b="12700"/>
                <wp:wrapNone/>
                <wp:docPr id="1" name=""/>
                <a:graphic xmlns:a="http://schemas.openxmlformats.org/drawingml/2006/main">
                  <a:graphicData uri="http://schemas.microsoft.com/office/word/2010/wordprocessingShape">
                    <wps:wsp>
                      <wps:cNvSpPr/>
                      <wps:spPr>
                        <a:xfrm flipV="1">
                          <a:off x="0" y="0"/>
                          <a:ext cx="5611320" cy="33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5pt,0pt" to="449.95pt,2.55pt" stroked="t" o:allowincell="f" style="position:absolute;flip:y">
                <v:stroke color="red" weight="25560" joinstyle="miter" endcap="flat"/>
                <v:fill o:detectmouseclick="t" on="false"/>
                <w10:wrap type="none"/>
              </v:line>
            </w:pict>
          </mc:Fallback>
        </mc:AlternateContent>
      </w:r>
    </w:p>
    <w:p>
      <w:pPr>
        <w:pStyle w:val="NormalNew"/>
        <w:rPr>
          <w:rFonts w:ascii="仿宋_GB2312;仿宋" w:hAnsi="仿宋_GB2312;仿宋" w:eastAsia="仿宋_GB2312;仿宋" w:cs="方正小标宋简体"/>
          <w:sz w:val="32"/>
        </w:rPr>
      </w:pPr>
      <w:r>
        <w:rPr>
          <w:rFonts w:eastAsia="仿宋_GB2312;仿宋" w:cs="方正小标宋简体" w:ascii="仿宋_GB2312;仿宋" w:hAnsi="仿宋_GB2312;仿宋"/>
          <w:sz w:val="32"/>
        </w:rPr>
      </w:r>
    </w:p>
    <w:p>
      <w:pPr>
        <w:pStyle w:val="NormalNew"/>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做好全市公职人员学法考试的通知</w:t>
      </w:r>
    </w:p>
    <w:p>
      <w:pPr>
        <w:pStyle w:val="NormalNew"/>
        <w:rPr>
          <w:rFonts w:ascii="仿宋_GB2312;仿宋" w:hAnsi="仿宋_GB2312;仿宋" w:eastAsia="仿宋_GB2312;仿宋"/>
          <w:sz w:val="32"/>
        </w:rPr>
      </w:pPr>
      <w:r>
        <w:rPr>
          <w:rFonts w:eastAsia="仿宋_GB2312;仿宋" w:ascii="仿宋_GB2312;仿宋" w:hAnsi="仿宋_GB2312;仿宋"/>
          <w:sz w:val="32"/>
        </w:rPr>
      </w:r>
    </w:p>
    <w:p>
      <w:pPr>
        <w:pStyle w:val="NewNew"/>
        <w:rPr>
          <w:rFonts w:ascii="仿宋_GB2312;仿宋" w:hAnsi="仿宋_GB2312;仿宋" w:eastAsia="仿宋_GB2312;仿宋" w:cs="仿宋"/>
          <w:sz w:val="32"/>
        </w:rPr>
      </w:pPr>
      <w:r>
        <w:rPr>
          <w:rFonts w:ascii="仿宋_GB2312;仿宋" w:hAnsi="仿宋_GB2312;仿宋" w:eastAsia="仿宋_GB2312;仿宋"/>
          <w:sz w:val="32"/>
        </w:rPr>
        <w:t>各县（市、区）司法局、普法办，市直及中省驻韶各单位</w:t>
      </w:r>
      <w:r>
        <w:rPr>
          <w:rFonts w:ascii="仿宋_GB2312;仿宋" w:hAnsi="仿宋_GB2312;仿宋" w:cs="仿宋" w:eastAsia="仿宋_GB2312;仿宋"/>
          <w:sz w:val="32"/>
        </w:rPr>
        <w:t>：</w:t>
      </w:r>
    </w:p>
    <w:p>
      <w:pPr>
        <w:pStyle w:val="NewNew"/>
        <w:ind w:firstLine="645"/>
        <w:rPr>
          <w:rFonts w:ascii="仿宋_GB2312;仿宋" w:hAnsi="仿宋_GB2312;仿宋" w:eastAsia="仿宋_GB2312;仿宋" w:cs="仿宋"/>
          <w:sz w:val="32"/>
        </w:rPr>
      </w:pPr>
      <w:r>
        <w:rPr>
          <w:rFonts w:ascii="仿宋_GB2312;仿宋" w:hAnsi="仿宋_GB2312;仿宋" w:cs="仿宋" w:eastAsia="仿宋_GB2312;仿宋"/>
          <w:sz w:val="32"/>
        </w:rPr>
        <w:t>根据</w:t>
      </w:r>
      <w:r>
        <w:rPr>
          <w:rFonts w:ascii="仿宋_GB2312;仿宋" w:hAnsi="仿宋_GB2312;仿宋" w:cs="仿宋_GB2312;仿宋" w:eastAsia="仿宋_GB2312;仿宋"/>
          <w:sz w:val="32"/>
        </w:rPr>
        <w:t>省、</w:t>
      </w:r>
      <w:r>
        <w:rPr>
          <w:rFonts w:ascii="仿宋_GB2312;仿宋" w:hAnsi="仿宋_GB2312;仿宋" w:cs="仿宋" w:eastAsia="仿宋_GB2312;仿宋"/>
          <w:sz w:val="32"/>
        </w:rPr>
        <w:t>市“七五”普法规划和市普法工</w:t>
      </w:r>
      <w:r>
        <w:rPr>
          <w:rFonts w:ascii="仿宋_GB2312;仿宋" w:hAnsi="仿宋_GB2312;仿宋" w:cs="仿宋_GB2312;仿宋" w:eastAsia="仿宋_GB2312;仿宋"/>
          <w:sz w:val="32"/>
        </w:rPr>
        <w:t>作年度计划统一布署，</w:t>
      </w:r>
      <w:r>
        <w:rPr>
          <w:rFonts w:ascii="仿宋_GB2312;仿宋" w:hAnsi="仿宋_GB2312;仿宋" w:cs="仿宋" w:eastAsia="仿宋_GB2312;仿宋"/>
          <w:sz w:val="32"/>
        </w:rPr>
        <w:t>做好今年全市公职人员利用新媒体在线学法和普法考试工作，</w:t>
      </w:r>
      <w:r>
        <w:rPr>
          <w:rFonts w:ascii="仿宋_GB2312;仿宋" w:hAnsi="仿宋_GB2312;仿宋" w:cs="仿宋_GB2312;仿宋" w:eastAsia="仿宋_GB2312;仿宋"/>
          <w:sz w:val="32"/>
        </w:rPr>
        <w:t>进一步推动全市各级领导干部、公职人员等普法对象学法用法，</w:t>
      </w:r>
      <w:r>
        <w:rPr>
          <w:rFonts w:ascii="仿宋_GB2312;仿宋" w:hAnsi="仿宋_GB2312;仿宋" w:cs="仿宋" w:eastAsia="仿宋_GB2312;仿宋"/>
          <w:sz w:val="32"/>
        </w:rPr>
        <w:t>市普法办、市司法局在官方微信公众号</w:t>
      </w:r>
      <w:r>
        <w:rPr>
          <w:rFonts w:ascii="仿宋_GB2312;仿宋" w:hAnsi="仿宋_GB2312;仿宋" w:cs="仿宋" w:eastAsia="仿宋_GB2312;仿宋"/>
          <w:sz w:val="32"/>
        </w:rPr>
        <w:t>——</w:t>
      </w:r>
      <w:r>
        <w:rPr>
          <w:rFonts w:ascii="仿宋_GB2312;仿宋" w:hAnsi="仿宋_GB2312;仿宋" w:cs="仿宋" w:eastAsia="仿宋_GB2312;仿宋"/>
          <w:sz w:val="32"/>
        </w:rPr>
        <w:t>韶司在线，开设了“韶关市普法考试微平台”（简称普法考试微平台），普法考试微平台分全市公职人员学法考试和全市中小学生法律知识测试两个类型。现就全市公职人员学法考试具体使用说明通知如下：</w:t>
      </w:r>
    </w:p>
    <w:p>
      <w:pPr>
        <w:pStyle w:val="NormalNew"/>
        <w:ind w:firstLine="640"/>
        <w:rPr>
          <w:rFonts w:ascii="仿宋_GB2312;仿宋" w:hAnsi="仿宋_GB2312;仿宋" w:eastAsia="仿宋_GB2312;仿宋" w:cs="仿宋_GB2312;仿宋"/>
          <w:sz w:val="32"/>
        </w:rPr>
      </w:pPr>
      <w:r>
        <w:rPr>
          <w:rFonts w:ascii="黑体;SimHei" w:hAnsi="黑体;SimHei" w:cs="黑体;SimHei" w:eastAsia="黑体;SimHei"/>
          <w:sz w:val="32"/>
        </w:rPr>
        <w:t>一、学法考试对象</w:t>
      </w:r>
    </w:p>
    <w:p>
      <w:pPr>
        <w:pStyle w:val="NormalNew"/>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市厅级以下（含厅级）领导干部及公职人员、学校、企事业、</w:t>
      </w:r>
      <w:r>
        <w:rPr>
          <w:rFonts w:ascii="仿宋_GB2312;仿宋" w:hAnsi="仿宋_GB2312;仿宋" w:cs="宋体;SimSun" w:eastAsia="仿宋_GB2312;仿宋"/>
          <w:color w:val="000000"/>
          <w:kern w:val="0"/>
          <w:sz w:val="32"/>
        </w:rPr>
        <w:t>乡镇（街道）干部职工，</w:t>
      </w:r>
      <w:r>
        <w:rPr>
          <w:rFonts w:ascii="仿宋_GB2312;仿宋" w:hAnsi="仿宋_GB2312;仿宋" w:cs="仿宋_GB2312;仿宋" w:eastAsia="仿宋_GB2312;仿宋"/>
          <w:sz w:val="32"/>
        </w:rPr>
        <w:t>村（居）两委干部。</w:t>
      </w:r>
    </w:p>
    <w:p>
      <w:pPr>
        <w:pStyle w:val="NewNew"/>
        <w:ind w:firstLine="645"/>
        <w:rPr>
          <w:rFonts w:ascii="黑体;SimHei" w:hAnsi="黑体;SimHei" w:eastAsia="黑体;SimHei" w:cs="仿宋"/>
          <w:sz w:val="32"/>
        </w:rPr>
      </w:pPr>
      <w:r>
        <w:rPr>
          <w:rFonts w:ascii="黑体;SimHei" w:hAnsi="黑体;SimHei" w:cs="仿宋" w:eastAsia="黑体;SimHei"/>
          <w:sz w:val="32"/>
        </w:rPr>
        <w:t>二、关注“韶司在线”微信公众号</w:t>
      </w:r>
    </w:p>
    <w:p>
      <w:pPr>
        <w:pStyle w:val="NewNew"/>
        <w:ind w:firstLine="645"/>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韶司在线”微信号：</w:t>
      </w:r>
      <w:r>
        <w:rPr>
          <w:rFonts w:eastAsia="仿宋_GB2312;仿宋" w:cs="仿宋" w:ascii="仿宋_GB2312;仿宋" w:hAnsi="仿宋_GB2312;仿宋"/>
          <w:sz w:val="32"/>
        </w:rPr>
        <w:t>gdsgsfj</w:t>
      </w:r>
      <w:r>
        <w:rPr>
          <w:rFonts w:ascii="仿宋_GB2312;仿宋" w:hAnsi="仿宋_GB2312;仿宋" w:cs="仿宋" w:eastAsia="仿宋_GB2312;仿宋"/>
          <w:sz w:val="32"/>
        </w:rPr>
        <w:t>。</w:t>
      </w:r>
    </w:p>
    <w:p>
      <w:pPr>
        <w:pStyle w:val="NewNew"/>
        <w:ind w:firstLine="645"/>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韶司在线”微信二维码：</w:t>
      </w:r>
    </w:p>
    <w:p>
      <w:pPr>
        <w:pStyle w:val="NewNew"/>
        <w:ind w:firstLine="645"/>
        <w:jc w:val="center"/>
        <w:rPr>
          <w:rFonts w:ascii="仿宋_GB2312;仿宋" w:hAnsi="仿宋_GB2312;仿宋" w:eastAsia="仿宋_GB2312;仿宋" w:cs="仿宋"/>
          <w:sz w:val="32"/>
        </w:rPr>
      </w:pPr>
      <w:r>
        <w:rPr>
          <w:rFonts w:eastAsia="仿宋_GB2312;仿宋" w:cs="仿宋" w:ascii="仿宋_GB2312;仿宋" w:hAnsi="仿宋_GB2312;仿宋"/>
          <w:sz w:val="32"/>
        </w:rPr>
        <w:drawing>
          <wp:inline distT="0" distB="0" distL="0" distR="0">
            <wp:extent cx="153352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62100"/>
                    </a:xfrm>
                    <a:prstGeom prst="rect">
                      <a:avLst/>
                    </a:prstGeom>
                  </pic:spPr>
                </pic:pic>
              </a:graphicData>
            </a:graphic>
          </wp:inline>
        </w:drawing>
      </w:r>
    </w:p>
    <w:p>
      <w:pPr>
        <w:pStyle w:val="NewNew"/>
        <w:ind w:firstLine="645"/>
        <w:rPr>
          <w:rFonts w:ascii="黑体;SimHei" w:hAnsi="黑体;SimHei" w:eastAsia="黑体;SimHei" w:cs="仿宋"/>
          <w:sz w:val="32"/>
        </w:rPr>
      </w:pPr>
      <w:r>
        <w:rPr>
          <w:rFonts w:ascii="黑体;SimHei" w:hAnsi="黑体;SimHei" w:cs="仿宋" w:eastAsia="黑体;SimHei"/>
          <w:sz w:val="32"/>
        </w:rPr>
        <w:t>三、进入“韶关市普法考试微平台”步骤</w:t>
      </w:r>
    </w:p>
    <w:p>
      <w:pPr>
        <w:pStyle w:val="NewNew"/>
        <w:ind w:firstLine="645"/>
        <w:rPr>
          <w:rFonts w:ascii="仿宋_GB2312;仿宋" w:hAnsi="仿宋_GB2312;仿宋" w:eastAsia="仿宋_GB2312;仿宋" w:cs="仿宋"/>
          <w:sz w:val="32"/>
        </w:rPr>
      </w:pPr>
      <w:r>
        <w:rPr>
          <w:rFonts w:ascii="仿宋_GB2312;仿宋" w:hAnsi="仿宋_GB2312;仿宋" w:cs="仿宋" w:eastAsia="仿宋_GB2312;仿宋"/>
          <w:sz w:val="32"/>
        </w:rPr>
        <w:t>打开个人微信订阅号，找到“韶司在线”，点击进入，在右下角的“考试指引”菜单，选择点击“公职人员学法考试”，进入“韶关市普法考试微平台”。</w:t>
      </w:r>
    </w:p>
    <w:p>
      <w:pPr>
        <w:pStyle w:val="NewNew"/>
        <w:ind w:firstLine="645"/>
        <w:rPr>
          <w:rFonts w:ascii="黑体;SimHei" w:hAnsi="黑体;SimHei" w:eastAsia="黑体;SimHei" w:cs="仿宋"/>
          <w:sz w:val="32"/>
        </w:rPr>
      </w:pPr>
      <w:r>
        <w:rPr>
          <w:rFonts w:ascii="黑体;SimHei" w:hAnsi="黑体;SimHei" w:cs="仿宋" w:eastAsia="黑体;SimHei"/>
          <w:sz w:val="32"/>
        </w:rPr>
        <w:t>四、填写完善个人信息</w:t>
      </w:r>
    </w:p>
    <w:p>
      <w:pPr>
        <w:pStyle w:val="NewNew"/>
        <w:ind w:firstLine="645"/>
        <w:rPr>
          <w:rFonts w:ascii="仿宋_GB2312;仿宋" w:hAnsi="仿宋_GB2312;仿宋" w:eastAsia="仿宋_GB2312;仿宋" w:cs="仿宋"/>
          <w:sz w:val="32"/>
        </w:rPr>
      </w:pPr>
      <w:r>
        <w:rPr>
          <w:rFonts w:ascii="仿宋_GB2312;仿宋" w:hAnsi="仿宋_GB2312;仿宋" w:cs="仿宋" w:eastAsia="仿宋_GB2312;仿宋"/>
          <w:sz w:val="32"/>
        </w:rPr>
        <w:t>在“韶关市普法考试微平台”，点击进入“个人中心”，选择“公职人员”，根据自己情况填写完善个人信息，并绑定完成。</w:t>
      </w:r>
    </w:p>
    <w:p>
      <w:pPr>
        <w:pStyle w:val="NewNew"/>
        <w:ind w:firstLine="645"/>
        <w:rPr>
          <w:rFonts w:ascii="黑体;SimHei" w:hAnsi="黑体;SimHei" w:eastAsia="黑体;SimHei" w:cs="仿宋"/>
          <w:sz w:val="32"/>
        </w:rPr>
      </w:pPr>
      <w:r>
        <w:rPr>
          <w:rFonts w:ascii="黑体;SimHei" w:hAnsi="黑体;SimHei" w:cs="仿宋" w:eastAsia="黑体;SimHei"/>
          <w:sz w:val="32"/>
        </w:rPr>
        <w:t>五、计学分和考试</w:t>
      </w:r>
    </w:p>
    <w:p>
      <w:pPr>
        <w:pStyle w:val="NormalNew"/>
        <w:spacing w:lineRule="exact" w:line="62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计学分</w:t>
      </w:r>
    </w:p>
    <w:p>
      <w:pPr>
        <w:pStyle w:val="NormalNew"/>
        <w:spacing w:lineRule="exact" w:line="6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考人员可通过“韶司在线”每日“宣宣普法”栏目，点击“阅读原文”进行学法签到计学分；或者通过“韶司在线”右下角菜单“考试指引”，点击“公职人员学法考试”进入“韶关市普法考试微平台”，点击“学法签到”，进入每日“宣宣普法”的“阅读原文签到”，浏览内容后再点击最下面的“阅读原文”进行学法签到计学分。本年度学法学分未满</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分以上的，不可参加学法考试。</w:t>
      </w:r>
    </w:p>
    <w:p>
      <w:pPr>
        <w:pStyle w:val="NormalNew"/>
        <w:spacing w:lineRule="exact" w:line="62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考试</w:t>
      </w:r>
    </w:p>
    <w:p>
      <w:pPr>
        <w:pStyle w:val="NormalNew"/>
        <w:spacing w:lineRule="exact" w:line="6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考人员通过“韶关市普法考试微平台”进行考试，分为模拟考试和最新考试，模拟考试可自行测试，最新考试将根据省、市普法工作的统一部署，统一安排在</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初进行年度学法考试（具体考试时间另发通知）。</w:t>
      </w:r>
    </w:p>
    <w:p>
      <w:pPr>
        <w:pStyle w:val="NormalNew"/>
        <w:spacing w:lineRule="exact" w:line="6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村（居）两委干部可用“韶关市普法考试微平台”或纸质形式进行学法考试。</w:t>
      </w:r>
    </w:p>
    <w:p>
      <w:pPr>
        <w:pStyle w:val="NormalNew"/>
        <w:spacing w:lineRule="exact" w:line="6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六、工作要求</w:t>
      </w:r>
    </w:p>
    <w:p>
      <w:pPr>
        <w:pStyle w:val="NormalNew"/>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各地、各单位、各部门要高度重视领导干部、公职人员等学法考试工作，坚持“以考促学，学用结合”，精心组织，认真准备，按时完成学分和考试，确保学法考试工作顺利进行。</w:t>
      </w:r>
    </w:p>
    <w:p>
      <w:pPr>
        <w:pStyle w:val="NormalNew"/>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因省普法办工作安排变动，原《广东省国家公职人员学法用法系统》已不再使用，请各地各单位各部门法治宣传联络员和负责普法工作的人员，及时做好本单位全体人员（包括聘用）使用“韶司在线”</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韶关市普法考试微平台进行学法考试的工作。</w:t>
      </w:r>
    </w:p>
    <w:p>
      <w:pPr>
        <w:pStyle w:val="NormalNew"/>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工作中遇到的相关情况和问题请及时反馈。</w:t>
      </w:r>
    </w:p>
    <w:p>
      <w:pPr>
        <w:pStyle w:val="NormalNew"/>
        <w:ind w:firstLine="640"/>
        <w:rPr>
          <w:sz w:val="32"/>
        </w:rPr>
      </w:pPr>
      <w:r>
        <w:rPr>
          <w:rFonts w:ascii="仿宋_GB2312;仿宋" w:hAnsi="仿宋_GB2312;仿宋" w:cs="仿宋_GB2312;仿宋" w:eastAsia="仿宋_GB2312;仿宋"/>
          <w:sz w:val="32"/>
        </w:rPr>
        <w:t>联系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谢华，电话</w:t>
      </w:r>
      <w:r>
        <w:rPr>
          <w:rFonts w:eastAsia="仿宋_GB2312;仿宋" w:cs="仿宋_GB2312;仿宋" w:ascii="仿宋_GB2312;仿宋" w:hAnsi="仿宋_GB2312;仿宋"/>
          <w:sz w:val="32"/>
        </w:rPr>
        <w:t>:8468716</w:t>
      </w:r>
      <w:r>
        <w:rPr>
          <w:rFonts w:ascii="仿宋_GB2312;仿宋" w:hAnsi="仿宋_GB2312;仿宋" w:cs="仿宋_GB2312;仿宋" w:eastAsia="仿宋_GB2312;仿宋"/>
          <w:sz w:val="32"/>
        </w:rPr>
        <w:t>，邮箱：</w:t>
      </w:r>
      <w:hyperlink r:id="rId3">
        <w:r>
          <w:rPr>
            <w:rStyle w:val="InternetLink"/>
            <w:rFonts w:cs="宋体;SimSun" w:ascii="宋体;SimSun" w:hAnsi="宋体;SimSun"/>
            <w:sz w:val="32"/>
          </w:rPr>
          <w:t>sgpfb@163.com</w:t>
        </w:r>
      </w:hyperlink>
      <w:r>
        <w:rPr>
          <w:rFonts w:ascii="宋体;SimSun" w:hAnsi="宋体;SimSun" w:cs="宋体;SimSun"/>
          <w:sz w:val="32"/>
        </w:rPr>
        <w:t>。</w:t>
      </w:r>
    </w:p>
    <w:p>
      <w:pPr>
        <w:pStyle w:val="NormalNew"/>
        <w:ind w:firstLine="640"/>
        <w:rPr>
          <w:sz w:val="32"/>
        </w:rPr>
      </w:pPr>
      <w:r>
        <w:rPr>
          <w:sz w:val="32"/>
        </w:rPr>
      </w:r>
    </w:p>
    <w:p>
      <w:pPr>
        <w:pStyle w:val="NormalNew"/>
        <w:ind w:firstLine="640"/>
        <w:rPr>
          <w:sz w:val="32"/>
        </w:rPr>
      </w:pPr>
      <w:r>
        <w:rPr>
          <w:sz w:val="32"/>
        </w:rPr>
      </w:r>
    </w:p>
    <w:p>
      <w:pPr>
        <w:pStyle w:val="NormalNew"/>
        <w:ind w:firstLine="640"/>
        <w:jc w:val="righ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韶关市普法办公室       </w:t>
      </w:r>
    </w:p>
    <w:p>
      <w:pPr>
        <w:pStyle w:val="NormalNew"/>
        <w:ind w:firstLine="420"/>
        <w:jc w:val="right"/>
        <w:rPr>
          <w:rFonts w:ascii="仿宋_GB2312;仿宋" w:hAnsi="仿宋_GB2312;仿宋" w:eastAsia="仿宋_GB2312;仿宋"/>
        </w:rPr>
      </w:pPr>
      <w:r>
        <mc:AlternateContent>
          <mc:Choice Requires="wpg">
            <w:drawing>
              <wp:anchor behindDoc="1" distT="0" distB="0" distL="114935" distR="114935" simplePos="0" locked="0" layoutInCell="0" allowOverlap="1" relativeHeight="6">
                <wp:simplePos x="0" y="0"/>
                <wp:positionH relativeFrom="column">
                  <wp:posOffset>3386455</wp:posOffset>
                </wp:positionH>
                <wp:positionV relativeFrom="paragraph">
                  <wp:posOffset>-972185</wp:posOffset>
                </wp:positionV>
                <wp:extent cx="1397000" cy="1397000"/>
                <wp:effectExtent l="0" t="0" r="0" b="2293446010"/>
                <wp:wrapNone/>
                <wp:docPr id="3" name=""/>
                <a:graphic xmlns:a="http://schemas.openxmlformats.org/drawingml/2006/main">
                  <a:graphicData uri="http://schemas.microsoft.com/office/word/2010/wordprocessingGroup">
                    <wpg:wgp>
                      <wpg:cNvGrpSpPr/>
                      <wpg:grpSpPr>
                        <a:xfrm>
                          <a:off x="0" y="0"/>
                          <a:ext cx="1397160" cy="1397160"/>
                          <a:chOff x="0" y="0"/>
                          <a:chExt cx="1397160" cy="1397160"/>
                        </a:xfrm>
                      </wpg:grpSpPr>
                      <wps:wsp>
                        <wps:cNvSpPr txBox="1"/>
                        <wps:spPr>
                          <a:xfrm>
                            <a:off x="1047240" y="1047240"/>
                            <a:ext cx="720" cy="72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PjP2QiH4PxzzQjD3KSP1PyHsNDHwPxzzLiQEMybyQCb2PyA8OB8Da1MIQC3MBiwDa1MNXV0kOsSZHD4TRz8OQjYIPzV+1Ky9HMaPsbPfU0ASyrR0sSvuQF8iSlEsYS3MBiwSZVctXWQ0blUNXV0kOrmXtciJzLaUuKB2pLKIr5OJsqCrtZuJzivuT1kmalEzcWIkSlEsYS3MBiwSZVctXWQ0blUUb1UxSlEsYS6I1KmXxsCKuqdnusX7K0MoY14gcGUxYUUyYWINXV0kOfzJOEMoY14gcGUxYUUtZWQNXV0kOrmXtciJzLt9s5h90ivuT1kmalEzcWIkUV4ocD4gaVT9CPn7T1kmalEzcWIkR1U4Tz39LC=2LiDxLCDwLCfwMyP0NCD1OB8SZVctXWQ0blUKYWkSSi3MBiwSZVctXWQ0blUTZV0kOiHvLSbsLCjsLSLfHCD2NiH2Ni=yOB8SZVctXWQ0blUTZV0kOfzJODMuaWA0cFUxRU=9LSjxKiD1NB3wMSTtLSvuP18sbGUzYWIITC3MBiwCa10vcWQkbj0APzEjYGH9PSPsLTXsMyHsNSHsPi=sNCT7KzMuaWA0cFUxSTECPVQjbi3MBiwPZVMEdGP9KlcoYivuTFkiQWgzOfzJOEAoX0coYGQnOiLtNCjvLC=vOB8PZVMWZVQzZC3MBiwPZVMHYVkmZGP9Lx33NS=vLC=7K0AoXzgkZVcncC3MBiwSZVctYVQCa14zYWgzOj0IRTUEdjMCPSM4YzE2RTIAYzkPPmcAPzkBTUIBYzUAPTEAQEMQX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T0TVWcMQDE2U1giSj0TX2cOQDTxSUQYcz0DPWcWZjHxSUDvczM2VTQVTUEGRFcQPUE2Pj8MTSg2QEEYQEYQTTkHY0okYi=zX1Q2QWgDdjENPlcNUjIAX1UBbFXxUUgNYTEpQUYMPj0GPSEUQTMnMD0rK0oRXyDzP0TuZGLwUmgASUIUczU2VTQVTUELRFc4VCkrQmoXYzoTJzc5UkgEPWgFUDETPlcNUjIASVUDRlXxUUgNYTErTCQhSkYiTTQCPl45PT4BY1swZFsoQyk2LDIATTUFPTEOPloQPWcmVVsCY0kEPWQ5aT7wZRsnXlstUDzwSTIAdmIibEAEdVjzbiAEJ1UBVDXvdGgjTDsJJzkmLCP1b1MZPTUPYSMIa1TvRmgoTEj2NR8paFwzK1MNdjsgURsnYCQ3dEcAdTELMU=yUm=xLiIOUVYoSzMMaFTqaCP4U1QGPj3qbFUiSUXwKzgSJ14VNCcDK2MSPzMIMzctcjjyLGH2SUcDZl0YLTULP1k1TkgHa1kJb1oCXmULSTMAczUAPVEOPigpPzH2djElPlcNUjgSSTUGQDEWYzIRL0E2Z0D4dEcLS2IATiAqdCcBMUEENDIRUUIpPVQBYz4VREDzQTYmTUU3YT0gVD0AK0fva1oXSDcSVDcvbTbvVGcRZjE2P2cYQEYRLEABPUEDPVchPT0BTTcBT2AWP2ciQDIAb0QCUDE2SloqLD4pUSQNUDEXPlcYbUYmbzgmVF8EQEQAcz4pZyANZkTzSkQAcz0DQWcNY0kGR1wYSDHzQh8BP2fwVkT3dVMTZGggRFwqXUQUdUQXRkINUWQXS0gJZkopTiENLkoVXyA3ZFMtYGkZUDU4X0T4MlQEdDYPUDEiPlcYbUYmbzgmVFsEQVoAcz45RWcMZjE3STQEdD0TX2cMZls5SWoAXjImUWEVZEUBPWcQTz0DPSMMZjU4STQEdD0DY2gNdkDwSzQELj0ALDcCT2EGTzkhLzQQQTIBTUUAPSQGPjEHU1rvTzMSUD0xLlgHNVg4YychR1EvSFkLYz8PYCQWQSYmXmQpLGQvUyjxS0k3M1QQXmQSLmkiZCHwTWPyLycTUFwRZFQZYSktLlwFclsAX1nxcVwocRs2TVstdFgLZUP2XVIhdT3vZDYkQkkrcigsYlUFbF4IZmISVUcXcUg1LT0PM14IYEoFVDc0MVQYZT8gRz0QaB8CRkgBZFQKVFMINEIlaWQONSH4bWH7K0MoY14kYDMuamQkdGP9CPn7T1kmalEzcWIkUlErcVT9STkIQ0YAVToKa0oIZGYiSjEQXzMuRTkGTkQCPzIqQTMATTU3P2oARjImUWIDYz0CQ1cUPT0CNDcCT2EGTzkhLzQQQTgAXTEoPjMAc0kpSl0NUzzySSIIMD0GTlsOUzosS0cZaD0DZyQMUDE5VUQraD0pSSIMMjMCPjIic1cmTUQMRTkDYjsAQDEmQTMAYygHPTEIYzYBQTcATTEAPTENRjIu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UdD4pPWcMQDIgQmbvdD45PSQMUEk3SloAcz0DPlEMREk3QEQASDImSkYBPUkkPjEBQDEEMGgDdjENPlcNUjIAY1UBaCTuUFg3LzETQUAMPSAGPSEUQTI3MDcrK0oRXyDzPz0RUWcEc0kDUkEQRzgmdUf4aDY5VFcJUBsGdkYXQTE3QkQAUDImSkYBPWMkQDolLkUXSlUAaE=zXj4VX0EDQUYMPj0GPSEUQTE3MD0rK0oRXyDzP0TuZGLwUmgASTkGYj0ALDcCT2EGTzkhLzQQQTIATUUAPSQGSjEDPzIoTTsBY0ECLz8YM0cLMjY0T1QMdkU2QTQOcGkqNEQKSFk1TUP0MDYiVEQHQi=3a13zZTQTZmE3dFsATSj2X1knM0EtQzj4ZmXyJz8WUyL4cyMMbGATMjXyZjgFVTQIPWYqK1QWalIhVSURJzjzRWkVMyYXZiEZLEkELyYrMWc3VEf3YDv1YEg5b0=qdDkIRVoyXVT3ZlYScmM3VT8OVloUTWMKRykFX1UoRV04STo0MGM2RTQATTEBayQHdT0IRGYMPigGPSEUYDk2TUkMPlEAQjgjQDMRQCMFVWL1bzIHT0QHbzgrPUQ2QjYRQz0BLDcALUUjQFcQUzIBUDXzdGAiczP4YkMoSlMyVjoiXV0uXkIlPjcMQDELPlcNUjgQNDUBPT0CPmMAczYAVTYKaEkLPmcMQTM3SToMQDDxS0QQLj4TYyEMPlMGPlkvUzM2YTIkY0ENSTQALj8TTSINUFbwSTQAcz0TPSIBY0kwUlcyRFcXNDULREYrUGoJdD8HQl8kU0IvSkQJSlMrQSESLVL0X10NaT4HUSMZaEY5UDcFdVPyRlwMUDo3UCMvLEQEUSkMPmcGPlkvUzM2YTIkTUESSTQALz0pPWkMQDU2SUQEdD45PWkOUD05STIyQzISbEcFTTUDPjIIcz0DX2kMUDk2SUQEcz8DQSMNQETzSUQYczQQVToKa0oIZGYiSjEQQTYBTTEDY0kEPVQgUEIIRjoMdWYgQVXxRDsDcGMvbVs0RWUAMCjyZEkTbTI0LkASLlwhL0j0ZjgzLTI0LTwhRmkHXkYCL1YlcD4OUjcFLVv2LlYgUUbqTTI4TFD1Uzr2MzICT1YGQWUJTGQvcGYIL0MEUiQVZUbudUn4MEcsX1kOcDonVlT0YR8Ucx80X1fwZ0YiXScrLVkIMV8udDMXNDkrXzcFLGAjc1o3QhsgLCbyXiIw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RPlcEPTEAPTQSTVEESTEqQzISbz8AczkgPkEAczQQVToKa0oIZGYiSjEQQTIBTTEEY0kCbV31RyD3dScHThslUDgEUEPyMEfwTFMEQTsCQkEYTWYZM2ItRjoidiQBLEA5UzoLcV8KUFryUUA3Qj4qLjUnPkAWTkQjST8YdEQudlgVXkIZMCgVZhsrSDcEbyUxQlQRaT4zTmjza2D1QWkqTiMgPzcrXzUuM172bVT0Ky=2a1MIRBsKdmM5b1s0VCMyc0gLNF8zcUAoZkQwP2EYXVrybV4XXibqM18RTToQOSz7K0MoY14gcGUxYUYgaGUkOfzJOEMoY14kYDwkalczZC3xLSX3OB8SZVctYVQLYV4mcFf9CPn7T1kmalEzcWIkS2IjYWH9LSvuT1kmalEzcWIkS2IjYWH9CPn7UlUxb1kuai4VNB3vKi=tLSbzOB8VYWIyZV8tOfzJODksXVckQDL9TELuM1UANDM4X1sWQl4GRC=xUWQjYikKOSMgTjkOcmcDbVksQWTwbmMVPlgmTVIMRkkrZhr0az43SCQZbGn1UEfxJ2T3Qyc0bTUJK2QPUzYPTEAPTEAHUEQTUGAPTDg3TEAHQUH3UDQLQ2cwLyk2bT4OUFkHaUPwcUY2LSQhSVgGZj0Mcj4MZlfzUD4udj0TUEQrPzwSTFUPTEAvTEcPTEAPTB8zTFMFTEAPcEQFQmEiPknqdCQrMUH4bDnuQGMNM2H4ZTInLUkWcyA0aCgkYkMkYTchMz4ObSg4clUyXlUBNGM5dUTqQyIyQzDqQGMkQFImTV4ydmQIZi0SLDYiUzQmPVkrLEMochsBZFHxZB8LaykVMWgzTDkuMmARVWX3LyU2bzbuK2kFP2EFLScDdF44LFciTzoIazkzRifuYCI3cSkFQh8PYkkSYUADUU=zU2Q0T1ESRlH4Uhr8U0LwUkEDNUAWX2EjQmQKRiQSLCEYPkcVSCE0NUU0TyMIRh8DQ0MPRWQDVUUDciUjYR8FQ0nqLFUiSSjwSjsYPlfuZVciTDn8cB8PUSEAYEExQ2ARLBsVR1QgcDT3a0kjQx8tQGQNcjYyMykNTEMJRDoARloFUj0SdEYBdEUDMVXyM14JUyImT2cPTCz2YTIwOUERTCgwRkIwUlTxUikCKzYHMy=2UBsVVTokND0uU1T3T1IwbVQSTEkPYUYidUT4bz0HT0jxbDIGUSHxYB8ZcSAPbFckQVwzOTkGLl3vVjwLVV7xb2gxLCEldFEgUlMpZTsFPzg0YzYzK1I1dTUVLFcPMEAPPR8jQCQiRU=xbGAFZ1rqQlsCT17zb1D2XUkSdWQ2YV0jUz7qakAFY2gAP1sJLzUPVUHzUikWT2QyTVczLzsjbzsGNEACcVHyU1YAbxs0bl0wUh70Ylo0bEYCdUAZa1UiMzInaDXuRmQxZjcwa1UJNRsQTF4JLET4cUH4QG=2Z0MmZ18ubUkQYFspK1n2cmgqU0=qdGXuaBrvZ0kNNDg4aikATFkPQkEQUCfxdFg0M0AOXTElNTUwUCUBY0YrZFUqYlD0ZikkNV4NcTPwPjosQmUiTCXvUzQ2aDotOTwAK2IsS0oMJzowLFUKdmgPLGgSPzEATF8HbEDxLz3vRk=uL1ktK1T3MUk3QiIIMWooayH4TBsYTiISQy0uSVMtRkA5TVH4TD30LFsTTz8DRDkgOVcFUiQqMmTqbWT8aTshT2coREkYQGUAQSgFQFoubmIOS13yOUM5azEtPTjqSlQobTMDYjo5YF33cEArQFs4Y2g0P0UsbiAlJyAqcEA4bSXqajYhRCMGT0ASRkopLzYwTD8ORUYwXlQVUzcKTCE3Kzj1YWYPdWQRQVMLRigTTTL2Zj4UTFIzc0AkLSUyYDUycCgyZiT2UVsGSmjuX2EYYDQLQl78clMUSDEsLF33X1EsNR8CMTQobUcsbTMDRyf8YF4tR0L3XWkyKyIDLjrqUiA0QGopZyb2RykAYWkQb0ETL1kqPmMUQS=xRWQHTln8Kzo3cWYVdjEESjozZjYjM0ISbjIgQVMgUiggT1E4UWMFMB81TDjxZlcYLjMTdUkwMkTuLDbvVkYEUjMFPVwhU14CaFowSFwEdDTxdTr2bV78T1buRD8vbV8lMiU3XTwka2IqYBrzLiI2c1fwQlMUa18oSFkYPR8SVmkWZDsxSlcDdVMOTWnqMEACOVr4Myc2PVImMVIqVWgTblILcV8PVTTyX0b2YjsGK1wJZTDwK1EoPzMLcSYmZGUjdikjLWAUSEb4U1X2aDjwUWkJNTomR2jvQyU0J1cZPzMnRlwyc1z2LCLwRVD4diLvSx8VQkA5JzEQPV4AKyMxTF4kT0kzaCgIdSUAaSkjLVDydWMEaxsPTSYRbWLvbkoCQVg4Kzk0Q1P8TD71XScRRlkycVEHZ2YSaT8DMFsFaGQMJxsJOVUAZz4FMyM2RkA0RTcNZyYxTDsYZ2osQz3uR0DyX1oKTDE3RznxT0AIbVQGMzUSXkUYVWAtM0EZQDP4TVMjXTj3SkQJTjE3QloBNWLuOW=4PVoWaSISL1o1Kz0lTSbqLlnqLDP2ZFMraSQiTEEsSjsGNFD2bjYKb0UnXWUqUT8ubUD8Q2goPlT1b1IxYz0DZTsoR0AuUCjvKyI1T0ItbDQtVVHwQFzzZCgzZDr2QDckPWX4RkUBLCQLdmMGTEYZdTH0bCAjbRsmYV43P1EuTEEyNCEuLVUIQWAxXiYALl0gUTnxRjjqPzIgajsSTGEKRlD8dEoDQmkIajzxRUAGY17xZSbuTFUoLDQrdUADNFwEdVUULT4CR1I1Zjo1LyYvT2M1djXxRlcWQkAUSE=3P0MYdTwAYSf4alD8djU4YTMuRmICbDoBLELxJyMJP0Q4YUAoK0juXzrwdUkCKyEDcFoqUkAERjcBdjYLTlnxQGQxTUYKZGkUY1ECTWk4dUUtSVkRJ2HuLDcVcyADTGksbjEIZ10QL1TySSX8UWQsbRsjZD7uY1URdSgYPx8IcDPxVT0yQlEAKyYKTDEFPkjvdTUqQEjwSi0wcWMLS0MvNDEqUzMFMGgDLighSGErbyfqPmkmajQvdDcsZUb2MDQ4LCIJQjnxa2Y4Ly02YjoPR0AnbUcgQUkpZjoqPTYyYGbyQEMLPVkoU0MFdSc0ZDMLX1nqJ2IGLFsFTDUFLDEiRDgDSzPvK0j3cicDQkn3Yj0uZFssTFkrLSAlQCQwdDICYif4al8WYSzwXScUTCEFUk=2T0ArXSQnQUUkdSTxTC0JZTvqY0kpdSHyQDIBYUX0LzQPdTYpNDIqbWAqJ1IMcmMyalw2NR8KajMPYWkmLGEBaTrySEYKOWIGdSkPM1UkT1QoK2IUcFwSQFUVYTYOYC=wUiMqREAHKzM3QFgPTEMjb1gYTVUSaWYHZUMYL2UWRTMIY2T1YS=0YGAjUFT2UF45VmgPQSgAQmM5QC0QQ2YHVScAVVQScDMgcVMvT0PzJyk4ahsZKzwgS1oVdWYxL0ArYFwkYGkKQ1USdCHyZTE4a1gDTGg4UUULY0IiTy=3PlIWXx8JQDYoJ1IScWc2RjTuVTs1NSAgOUkhU1L4RV0VTFwEMVMvTjIFQTYoZTH3a2EKYSfuSFLvYT0KamoqYlUhJ2kDMToBPz0UQScBMmYzXVk4QSUvUSIxNVsmLRsUPTkLaCQDUWU4YR72Li=3bUcVaTEqTl0yJ0Tvb0LzTSfqRTEFaDIRUWEHZFXwZFgPZzEORBskQyUNbVMxP1QwTCzvY0UqVkoBdiAobzH1cSAQMSMPTCIoRFXyTVXxUD8rQTEyR2b3K1IIbz42YzjvaGQVcjYlLj71PiAiQD4OdWgicEkSXzsCYx74YTUkK1MGT1skQ1QpcSAAQELzK1krbVMiXTETMEYRUyYLLicPM14wYWAHQDkFXTwhTFsgXVv4Ui0FTVMVPVcPLGEzYDcJK1sgcCIWc0EBUz0JbFMDLEkydSf8b1gkcEMiMFjySFsjZSI0K1IDMTIqaiIIQUcuclElbF0lZSPvYh8BNB8tX1IHL0cUP2P2SjEiYlckdUYPJyMPOVoGTEjvYmklPjTzKzMzTjYJLjMZT2kvcUIJSVEGTEM4TVT8TET2YGAKTyDvazcidVswVWUZaSILLEkKSy0PS0PqZzomVUUBajPzQUMmNTbvJ2klSCYyQmnqdVULUS04Qic3dGQSYl0ELF01QDkIcCfvamj3UyEsa1bqLkUDX1ENZDclT2YGM0coNVkJPzYPQjwDYjnwRVcyZFcOJzk0YSUwcyzuNGAkPScMQTYHUz8AR0MDaiz0LlEOMDwPT2QRdCfxU14vRDctMkUrLGQWZ0ADZWc3aD0vPWYnNF4rY0okM0=yUygoX18hck=1TGcnUSEWSBsrb1zxM2b8PjDuQigJTEEuTWT3a18ESE=qYlsOQF8RcGc4dTbyc1glcT4LcB8uUzE0ZUQZZUEiSmHwMmDyXlkUbVP3aTkDVi0uYSQBPx8jRmEqOT8mYWguQGj2Y1UYRT44VVstXlUERkQMbyAuUVksTFLwTzQRVi=qPVf4Zx8MLyD8dB8HNBsgTGgkX2QPZSYyQDMnRlsERz0MSDsFVkoBQGEDRl8DSzoYaDMHUUISLkcUUEAZcVkQUSMja1csRTUtZV73OT4mLELvS0=0SjIYU2kNRB8zRl4yNTwhTyghXTjuLlYtLyQLZDs1dDk3R0IlLlMBSS0Zal0ZSjMHRWT1YGgMYkAhZF7xMyAGKyI4MEEhZ1IqcDsqcFoNYjc5TD0uLzgOcGIycSAnMiMPJ1D3Q0T1K2LwM0Q2NUcCVkYrcF0USij4YFr3T2ordl8hYGYvLikiPST0NUoPcFouP0QndUItTmkGLzU3ZlIJVjQscSUhQjY0ZEb4QUMWaDj3NCDyaVH3b1EhTzwjX1kGMygydkIOQUAlQTwQNSkNK1M2XVYtK1c3XkD3RTgySCcAYDEBdWYwRUPzLlYyQCAhSkASckQWSSUtbig0UEYxbSQCXznxUUAMM2byZVIqczY5R10gLjT8dWcxZ1YAUT8GZ1PxVjwEMB8TTkUSMmAPbxssalc4REcIPTspMGAxXTICK1YGNVkyZWAvaTbvQlUBY2nwdCkQRDQKalYPXTkBXjYMRWotLlsCUmQnMEMtdDosZUTzYEAJUVD1MlDqNDbxMlMyaT85QTsDckAlJ1TwdDIANBsQQD03TSAYcmo0TmMVY2YvXyHuL1IiYVHvQzD3cDMIYT0rXjQDYykTbRr3UFoFayIDZSAmbUH8QUMRQ0APZlX0YGQDQiEPU0LxZFXyQFvqQWQTZy0kdj0IZlMnRigJTyUuLDvvUVUQT1kgZVQwSicET103Yh8RbCH0ZlIlQCgWbB74RlQSXmYYbT4qTycsZWDwZ2ckSjvyLy=zQFP0ZVU4YGUUQFnzS13vaF0Sb1UEdiIhZyMDLmUjLWUyJyILQG=3NVEILDQTJzQQUSUPXjUEYFvwdDETbED3T1wYa2AkXz4pdV4pMknyTDbuSDQHR0kAbWHvYiICdFjqTR8PdFggNFopQUMtYSD3X2X0TFEPdU=xQjo4NFcwMTUOTSgzcG=uLDj4MzElLUAiVlkSRF8DayUARVvzckM4OVgEYmLzOSkDbWoYTjwYNSYPalnvJ2UAdFwgNGIkcWgocz8AczzxbWnudGE0Py0ub0EEPT0mLGgETmkAajQ4dUIiQVYiLyQHbGA1bmjvczMUZzUvLEUqPjknMDQIcS0ORR8SRlQgcEnuNDoVLFchdTP8LSADblkEYlMUMlUHSj8PLGEJK1rydSA2bDzuZ0n3YV8iYV4QdFgIb2cnRSksclURVWUwa2QLbRsqS0LyRkTxQ13xYlc1a0MCTib4YWcOQCI1MEA0Vj7yb0cVTx72bC0LZ0H4NGohLCb3NDEiXyDvbl4KTDYJYjjvZF0wSCL0TGgCPjPubi0lbGgkQmIgXVUAX1IiT1IgYjX1c0MNdCQDUz8wcl4vVVMCXzL8XiL1bUIMUy0UYl3vTSzwPVsUbFUsTFIwOTorPUApNEMiUzMkMzoTTED8YF4LbyIwSh80YiYyVSAkQiMSM2MpYTMnT1siPzr3LFMGdVgHP0ANVlLxP1sCcTIxPlPudjgFSlU3dV4ZTE=zUDgScmQvK1sCRzEkMEDyXj3zYTLxb0cTQigIRlz2dlwEcVIKQFryNTsOUEkzSTE0U1gOaEIiSDssTjU0NFUQcDM4cV0idEQNQWoBcFQBbx8gZEjxc2UJcFUTcUAAUz8KaUIRYkLubx8WTTv2Li0wQWXuPjQqMyUwM0EWLTL3QmEkYF4ycUkwRlkJLlUGTEH2PUEyVV4kNDr2XSUUKycPYSghbVP3TlLqbS0sSGcOaSfvTkT0P1ISZl0JZjUsUzswM1MyMV4zPmECaWgxcCc1cSMUaUM2aDErPVk1SFj0dGEiMz4SK1L3Kx8uUlnxOVkiTEDqTCcvbkU1UFUzORsIRl4iL2MSSSgSLCMsLCEuTFosbDYwRz4GTCcIXVksKy04RVEsdDc0bicxRFkDK1cORiIgLVMRS1P4OSf2TCIOPkMGXiEEbkUJLGkxXi=3ZCgPYDjzYEMPaSI1ZiMJK0MrP2InRGE0SFMsbWoMP0P0c1UFRmgoOVMTXz8pc2k0YWENTEAnNTkPZVjuXR8tTCANSyALXjLyUhsPa2IgZzPvZCgkUjTxNGUPcDIDXljvLzYKMFkiRFQ4XWL8Px8DMSP3ZEYraDj3Z2kCRiQkQSgodUIEXUAuYi=0MUUgdUIjTy0WLDv0Pzj2KykqZzYKJyb0bVjxQ1jqXTXzNGU2ckESa1kyLzUOLWUhLDwkclgVXUb3MCgyNVsDazkhL1gYXycKZTIjbycGLmMEK2IMQCQlbVQBQWAqLWEAXyEyaWcLRjoWciIsaGkwTDbwbVb1TTIKYijucFjyPjY3dUT1Z2LyLiX3T0=2YFEgP0AgLyDvPmbxTEL2UDUUb1I1QVEJaloKK0YPZEQmXTkrLWUgazU4XTMkNTnqZyfzdFUqLiQvXVjxQDEpUVcPVUQGaVY3LWMDP1PvXiIJNF30alPxaDoqc1EoNTTxSUUPLDgqTzIjbTISLWYSY0kDK2IubmUzLickZzI1UkA4dUM0SEnxTUEHPkYBVTIwY2UVczH3byEHS1Q4VVUBYxsTQmklcUMMbGE1bzUMbyAjayMoYlUSb1wpYjoKXx7uZikyP2AqNVgrSyz2VW=4YyTqUiMwbkMnPWUgY0IrQFU4c1EQMDEyLFTvTEAGRkgXOB8IaVEmYTQCOfzJODYubl0gcFUeQlwgYy37KzYubl0gcFUeQlwgYy3MBiwAcF8sZWogcFkuak8FaFEmOi=7KzEza10odlEzZV8tWzYrXVb9CPn7TGIucFUicDQuX2UsYV4zOi=7K0Axa2QkX2QDa1M0aVUtcC3MBiwBXWICa1QkXV4jZUMoY14gcGUxYTYrXVb9LCvuPlExP18jYVEtYFkSZVctXWQ0blUFaFEmOfzJODYSYWI1ZVMkTz39LC=2LiDxLCDwLCfwMyP0NCD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397160" cy="13971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397160" cy="13971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397160" cy="1397160"/>
                          </a:xfrm>
                          <a:prstGeom prst="rect">
                            <a:avLst/>
                          </a:prstGeom>
                          <a:ln w="0">
                            <a:noFill/>
                          </a:ln>
                        </pic:spPr>
                      </pic:pic>
                    </wpg:wgp>
                  </a:graphicData>
                </a:graphic>
              </wp:anchor>
            </w:drawing>
          </mc:Choice>
          <mc:Fallback>
            <w:pict>
              <v:group id="shape_0" style="position:absolute;margin-left:266.65pt;margin-top:-76.55pt;width:110pt;height:110pt" coordorigin="5333,-1531" coordsize="2200,2200">
                <v:shapetype id="_x0000_t202" coordsize="21600,21600" o:spt="202" path="m,l,21600l21600,21600l21600,xe">
                  <v:stroke joinstyle="miter"/>
                  <v:path gradientshapeok="t" o:connecttype="rect"/>
                </v:shapetype>
                <v:shape id="shape_0" stroked="f" o:allowincell="f" style="position:absolute;left:6982;top:118;width:0;height:0;mso-wrap-style:square;v-text-anchor:top" type="_x0000_t202">
                  <v:textbox>
                    <w:txbxContent>
                      <w:p>
                        <w:pPr>
                          <w:overflowPunct w:val="false"/>
                          <w:bidi w:val="0"/>
                          <w:jc w:val="both"/>
                          <w:rPr/>
                        </w:pPr>
                        <w:r>
                          <w:rPr>
                            <w:sz w:val="21"/>
                            <w:kern w:val="2"/>
                            <w:szCs w:val="20"/>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PjP2QiH4PxzzQjD3KSP1PyHsNDHwPxzzLiQEMybyQCb2PyA8OB8Da1MIQC3MBiwDa1MNXV0kOsSZHD4TRz8OQjYIPzV+1Ky9HMaPsbPfU0ASyrR0sSvuQF8iSlEsYS3MBiwSZVctXWQ0blUNXV0kOrmXtciJzLaUuKB2pLKIr5OJsqCrtZuJzivuT1kmalEzcWIkSlEsYS3MBiwSZVctXWQ0blUUb1UxSlEsYS6I1KmXxsCKuqdnusX7K0MoY14gcGUxYUUyYWINXV0kOfzJOEMoY14gcGUxYUUtZWQNXV0kOrmXtciJzLt9s5h90ivuT1kmalEzcWIkUV4ocD4gaVT9CPn7T1kmalEzcWIkR1U4Tz39LC=2LiDxLCDwLCfwMyP0NCD1OB8SZVctXWQ0blUKYWkSSi3MBiwSZVctXWQ0blUTZV0kOiHvLSbsLCjsLSLfHCD2NiH2Ni=yOB8SZVctXWQ0blUTZV0kOfzJODMuaWA0cFUxRU=9LSjxKiD1NB3wMSTtLSvuP18sbGUzYWIITC3MBiwCa10vcWQkbj0APzEjYGH9PSPsLTXsMyHsNSHsPi=sNCT7KzMuaWA0cFUxSTECPVQjbi3MBiwPZVMEdGP9KlcoYivuTFkiQWgzOfzJOEAoX0coYGQnOiLtNCjvLC=vOB8PZVMWZVQzZC3MBiwPZVMHYVkmZGP9Lx33NS=vLC=7K0AoXzgkZVcncC3MBiwSZVctYVQCa14zYWgzOj0IRTUEdjMCPSM4YzE2RTIAYzkPPmcAPzkBTUIBYzUAPTEAQEMQX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T0TVWcMQDE2U1giSj0TX2cOQDTxSUQYcz0DPWcWZjHxSUDvczM2VTQVTUEGRFcQPUE2Pj8MTSg2QEEYQEYQTTkHY0okYi=zX1Q2QWgDdjENPlcNUjIAX1UBbFXxUUgNYTEpQUYMPj0GPSEUQTMnMD0rK0oRXyDzP0TuZGLwUmgASUIUczU2VTQVTUELRFc4VCkrQmoXYzoTJzc5UkgEPWgFUDETPlcNUjIASVUDRlXxUUgNYTErTCQhSkYiTTQCPl45PT4BY1swZFsoQyk2LDIATTUFPTEOPloQPWcmVVsCY0kEPWQ5aT7wZRsnXlstUDzwSTIAdmIibEAEdVjzbiAEJ1UBVDXvdGgjTDsJJzkmLCP1b1MZPTUPYSMIa1TvRmgoTEj2NR8paFwzK1MNdjsgURsnYCQ3dEcAdTELMU=yUm=xLiIOUVYoSzMMaFTqaCP4U1QGPj3qbFUiSUXwKzgSJ14VNCcDK2MSPzMIMzctcjjyLGH2SUcDZl0YLTULP1k1TkgHa1kJb1oCXmULSTMAczUAPVEOPigpPzH2djElPlcNUjgSSTUGQDEWYzIRL0E2Z0D4dEcLS2IATiAqdCcBMUEENDIRUUIpPVQBYz4VREDzQTYmTUU3YT0gVD0AK0fva1oXSDcSVDcvbTbvVGcRZjE2P2cYQEYRLEABPUEDPVchPT0BTTcBT2AWP2ciQDIAb0QCUDE2SloqLD4pUSQNUDEXPlcYbUYmbzgmVF8EQEQAcz4pZyANZkTzSkQAcz0DQWcNY0kGR1wYSDHzQh8BP2fwVkT3dVMTZGggRFwqXUQUdUQXRkINUWQXS0gJZkopTiENLkoVXyA3ZFMtYGkZUDU4X0T4MlQEdDYPUDEiPlcYbUYmbzgmVFsEQVoAcz45RWcMZjE3STQEdD0TX2cMZls5SWoAXjImUWEVZEUBPWcQTz0DPSMMZjU4STQEdD0DY2gNdkDwSzQELj0ALDcCT2EGTzkhLzQQQTIBTUUAPSQGPjEHU1rvTzMSUD0xLlgHNVg4YychR1EvSFkLYz8PYCQWQSYmXmQpLGQvUyjxS0k3M1QQXmQSLmkiZCHwTWPyLycTUFwRZFQZYSktLlwFclsAX1nxcVwocRs2TVstdFgLZUP2XVIhdT3vZDYkQkkrcigsYlUFbF4IZmISVUcXcUg1LT0PM14IYEoFVDc0MVQYZT8gRz0QaB8CRkgBZFQKVFMINEIlaWQONSH4bWH7K0MoY14kYDMuamQkdGP9CPn7T1kmalEzcWIkUlErcVT9STkIQ0YAVToKa0oIZGYiSjEQXzMuRTkGTkQCPzIqQTMATTU3P2oARjImUWIDYz0CQ1cUPT0CNDcCT2EGTzkhLzQQQTgAXTEoPjMAc0kpSl0NUzzySSIIMD0GTlsOUzosS0cZaD0DZyQMUDE5VUQraD0pSSIMMjMCPjIic1cmTUQMRTkDYjsAQDEmQTMAYygHPTEIYzYBQTcATTEAPTENRjIu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UdD4pPWcMQDIgQmbvdD45PSQMUEk3SloAcz0DPlEMREk3QEQASDImSkYBPUkkPjEBQDEEMGgDdjENPlcNUjIAY1UBaCTuUFg3LzETQUAMPSAGPSEUQTI3MDcrK0oRXyDzPz0RUWcEc0kDUkEQRzgmdUf4aDY5VFcJUBsGdkYXQTE3QkQAUDImSkYBPWMkQDolLkUXSlUAaE=zXj4VX0EDQUYMPj0GPSEUQTE3MD0rK0oRXyDzP0TuZGLwUmgASTkGYj0ALDcCT2EGTzkhLzQQQTIATUUAPSQGSjEDPzIoTTsBY0ECLz8YM0cLMjY0T1QMdkU2QTQOcGkqNEQKSFk1TUP0MDYiVEQHQi=3a13zZTQTZmE3dFsATSj2X1knM0EtQzj4ZmXyJz8WUyL4cyMMbGATMjXyZjgFVTQIPWYqK1QWalIhVSURJzjzRWkVMyYXZiEZLEkELyYrMWc3VEf3YDv1YEg5b0=qdDkIRVoyXVT3ZlYScmM3VT8OVloUTWMKRykFX1UoRV04STo0MGM2RTQATTEBayQHdT0IRGYMPigGPSEUYDk2TUkMPlEAQjgjQDMRQCMFVWL1bzIHT0QHbzgrPUQ2QjYRQz0BLDcALUUjQFcQUzIBUDXzdGAiczP4YkMoSlMyVjoiXV0uXkIlPjcMQDELPlcNUjgQNDUBPT0CPmMAczYAVTYKaEkLPmcMQTM3SToMQDDxS0QQLj4TYyEMPlMGPlkvUzM2YTIkY0ENSTQALj8TTSINUFbwSTQAcz0TPSIBY0kwUlcyRFcXNDULREYrUGoJdD8HQl8kU0IvSkQJSlMrQSESLVL0X10NaT4HUSMZaEY5UDcFdVPyRlwMUDo3UCMvLEQEUSkMPmcGPlkvUzM2YTIkTUESSTQALz0pPWkMQDU2SUQEdD45PWkOUD05STIyQzISbEcFTTUDPjIIcz0DX2kMUDk2SUQEcz8DQSMNQETzSUQYczQQVToKa0oIZGYiSjEQQTYBTTEDY0kEPVQgUEIIRjoMdWYgQVXxRDsDcGMvbVs0RWUAMCjyZEkTbTI0LkASLlwhL0j0ZjgzLTI0LTwhRmkHXkYCL1YlcD4OUjcFLVv2LlYgUUbqTTI4TFD1Uzr2MzICT1YGQWUJTGQvcGYIL0MEUiQVZUbudUn4MEcsX1kOcDonVlT0YR8Ucx80X1fwZ0YiXScrLVkIMV8udDMXNDkrXzcFLGAjc1o3QhsgLCbyXiIw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RPlcEPTEAPTQSTVEESTEqQzISbz8AczkgPkEAczQQVToKa0oIZGYiSjEQQTIBTTEEY0kCbV31RyD3dScHThslUDgEUEPyMEfwTFMEQTsCQkEYTWYZM2ItRjoidiQBLEA5UzoLcV8KUFryUUA3Qj4qLjUnPkAWTkQjST8YdEQudlgVXkIZMCgVZhsrSDcEbyUxQlQRaT4zTmjza2D1QWkqTiMgPzcrXzUuM172bVT0Ky=2a1MIRBsKdmM5b1s0VCMyc0gLNF8zcUAoZkQwP2EYXVrybV4XXibqM18RTToQOSz7K0MoY14gcGUxYUYgaGUkOfzJOEMoY14kYDwkalczZC3xLSX3OB8SZVctYVQLYV4mcFf9CPn7T1kmalEzcWIkS2IjYWH9LSvuT1kmalEzcWIkS2IjYWH9CPn7UlUxb1kuai4VNB3vKi=tLSbzOB8VYWIyZV8tOfzJODksXVckQDL9TELuM1UANDM4X1sWQl4GRC=xUWQjYikKOSMgTjkOcmcDbVksQWTwbmMVPlgmTVIMRkkrZhr0az43SCQZbGn1UEfxJ2T3Qyc0bTUJK2QPUzYPTEAPTEAHUEQTUGAPTDg3TEAHQUH3UDQLQ2cwLyk2bT4OUFkHaUPwcUY2LSQhSVgGZj0Mcj4MZlfzUD4udj0TUEQrPzwSTFUPTEAvTEcPTEAPTB8zTFMFTEAPcEQFQmEiPknqdCQrMUH4bDnuQGMNM2H4ZTInLUkWcyA0aCgkYkMkYTchMz4ObSg4clUyXlUBNGM5dUTqQyIyQzDqQGMkQFImTV4ydmQIZi0SLDYiUzQmPVkrLEMochsBZFHxZB8LaykVMWgzTDkuMmARVWX3LyU2bzbuK2kFP2EFLScDdF44LFciTzoIazkzRifuYCI3cSkFQh8PYkkSYUADUU=zU2Q0T1ESRlH4Uhr8U0LwUkEDNUAWX2EjQmQKRiQSLCEYPkcVSCE0NUU0TyMIRh8DQ0MPRWQDVUUDciUjYR8FQ0nqLFUiSSjwSjsYPlfuZVciTDn8cB8PUSEAYEExQ2ARLBsVR1QgcDT3a0kjQx8tQGQNcjYyMykNTEMJRDoARloFUj0SdEYBdEUDMVXyM14JUyImT2cPTCz2YTIwOUERTCgwRkIwUlTxUikCKzYHMy=2UBsVVTokND0uU1T3T1IwbVQSTEkPYUYidUT4bz0HT0jxbDIGUSHxYB8ZcSAPbFckQVwzOTkGLl3vVjwLVV7xb2gxLCEldFEgUlMpZTsFPzg0YzYzK1I1dTUVLFcPMEAPPR8jQCQiRU=xbGAFZ1rqQlsCT17zb1D2XUkSdWQ2YV0jUz7qakAFY2gAP1sJLzUPVUHzUikWT2QyTVczLzsjbzsGNEACcVHyU1YAbxs0bl0wUh70Ylo0bEYCdUAZa1UiMzInaDXuRmQxZjcwa1UJNRsQTF4JLET4cUH4QG=2Z0MmZ18ubUkQYFspK1n2cmgqU0=qdGXuaBrvZ0kNNDg4aikATFkPQkEQUCfxdFg0M0AOXTElNTUwUCUBY0YrZFUqYlD0ZikkNV4NcTPwPjosQmUiTCXvUzQ2aDotOTwAK2IsS0oMJzowLFUKdmgPLGgSPzEATF8HbEDxLz3vRk=uL1ktK1T3MUk3QiIIMWooayH4TBsYTiISQy0uSVMtRkA5TVH4TD30LFsTTz8DRDkgOVcFUiQqMmTqbWT8aTshT2coREkYQGUAQSgFQFoubmIOS13yOUM5azEtPTjqSlQobTMDYjo5YF33cEArQFs4Y2g0P0UsbiAlJyAqcEA4bSXqajYhRCMGT0ASRkopLzYwTD8ORUYwXlQVUzcKTCE3Kzj1YWYPdWQRQVMLRigTTTL2Zj4UTFIzc0AkLSUyYDUycCgyZiT2UVsGSmjuX2EYYDQLQl78clMUSDEsLF33X1EsNR8CMTQobUcsbTMDRyf8YF4tR0L3XWkyKyIDLjrqUiA0QGopZyb2RykAYWkQb0ETL1kqPmMUQS=xRWQHTln8Kzo3cWYVdjEESjozZjYjM0ISbjIgQVMgUiggT1E4UWMFMB81TDjxZlcYLjMTdUkwMkTuLDbvVkYEUjMFPVwhU14CaFowSFwEdDTxdTr2bV78T1buRD8vbV8lMiU3XTwka2IqYBrzLiI2c1fwQlMUa18oSFkYPR8SVmkWZDsxSlcDdVMOTWnqMEACOVr4Myc2PVImMVIqVWgTblILcV8PVTTyX0b2YjsGK1wJZTDwK1EoPzMLcSYmZGUjdikjLWAUSEb4U1X2aDjwUWkJNTomR2jvQyU0J1cZPzMnRlwyc1z2LCLwRVD4diLvSx8VQkA5JzEQPV4AKyMxTF4kT0kzaCgIdSUAaSkjLVDydWMEaxsPTSYRbWLvbkoCQVg4Kzk0Q1P8TD71XScRRlkycVEHZ2YSaT8DMFsFaGQMJxsJOVUAZz4FMyM2RkA0RTcNZyYxTDsYZ2osQz3uR0DyX1oKTDE3RznxT0AIbVQGMzUSXkUYVWAtM0EZQDP4TVMjXTj3SkQJTjE3QloBNWLuOW=4PVoWaSISL1o1Kz0lTSbqLlnqLDP2ZFMraSQiTEEsSjsGNFD2bjYKb0UnXWUqUT8ubUD8Q2goPlT1b1IxYz0DZTsoR0AuUCjvKyI1T0ItbDQtVVHwQFzzZCgzZDr2QDckPWX4RkUBLCQLdmMGTEYZdTH0bCAjbRsmYV43P1EuTEEyNCEuLVUIQWAxXiYALl0gUTnxRjjqPzIgajsSTGEKRlD8dEoDQmkIajzxRUAGY17xZSbuTFUoLDQrdUADNFwEdVUULT4CR1I1Zjo1LyYvT2M1djXxRlcWQkAUSE=3P0MYdTwAYSf4alD8djU4YTMuRmICbDoBLELxJyMJP0Q4YUAoK0juXzrwdUkCKyEDcFoqUkAERjcBdjYLTlnxQGQxTUYKZGkUY1ECTWk4dUUtSVkRJ2HuLDcVcyADTGksbjEIZ10QL1TySSX8UWQsbRsjZD7uY1URdSgYPx8IcDPxVT0yQlEAKyYKTDEFPkjvdTUqQEjwSi0wcWMLS0MvNDEqUzMFMGgDLighSGErbyfqPmkmajQvdDcsZUb2MDQ4LCIJQjnxa2Y4Ly02YjoPR0AnbUcgQUkpZjoqPTYyYGbyQEMLPVkoU0MFdSc0ZDMLX1nqJ2IGLFsFTDUFLDEiRDgDSzPvK0j3cicDQkn3Yj0uZFssTFkrLSAlQCQwdDICYif4al8WYSzwXScUTCEFUk=2T0ArXSQnQUUkdSTxTC0JZTvqY0kpdSHyQDIBYUX0LzQPdTYpNDIqbWAqJ1IMcmMyalw2NR8KajMPYWkmLGEBaTrySEYKOWIGdSkPM1UkT1QoK2IUcFwSQFUVYTYOYC=wUiMqREAHKzM3QFgPTEMjb1gYTVUSaWYHZUMYL2UWRTMIY2T1YS=0YGAjUFT2UF45VmgPQSgAQmM5QC0QQ2YHVScAVVQScDMgcVMvT0PzJyk4ahsZKzwgS1oVdWYxL0ArYFwkYGkKQ1USdCHyZTE4a1gDTGg4UUULY0IiTy=3PlIWXx8JQDYoJ1IScWc2RjTuVTs1NSAgOUkhU1L4RV0VTFwEMVMvTjIFQTYoZTH3a2EKYSfuSFLvYT0KamoqYlUhJ2kDMToBPz0UQScBMmYzXVk4QSUvUSIxNVsmLRsUPTkLaCQDUWU4YR72Li=3bUcVaTEqTl0yJ0Tvb0LzTSfqRTEFaDIRUWEHZFXwZFgPZzEORBskQyUNbVMxP1QwTCzvY0UqVkoBdiAobzH1cSAQMSMPTCIoRFXyTVXxUD8rQTEyR2b3K1IIbz42YzjvaGQVcjYlLj71PiAiQD4OdWgicEkSXzsCYx74YTUkK1MGT1skQ1QpcSAAQELzK1krbVMiXTETMEYRUyYLLicPM14wYWAHQDkFXTwhTFsgXVv4Ui0FTVMVPVcPLGEzYDcJK1sgcCIWc0EBUz0JbFMDLEkydSf8b1gkcEMiMFjySFsjZSI0K1IDMTIqaiIIQUcuclElbF0lZSPvYh8BNB8tX1IHL0cUP2P2SjEiYlckdUYPJyMPOVoGTEjvYmklPjTzKzMzTjYJLjMZT2kvcUIJSVEGTEM4TVT8TET2YGAKTyDvazcidVswVWUZaSILLEkKSy0PS0PqZzomVUUBajPzQUMmNTbvJ2klSCYyQmnqdVULUS04Qic3dGQSYl0ELF01QDkIcCfvamj3UyEsa1bqLkUDX1ENZDclT2YGM0coNVkJPzYPQjwDYjnwRVcyZFcOJzk0YSUwcyzuNGAkPScMQTYHUz8AR0MDaiz0LlEOMDwPT2QRdCfxU14vRDctMkUrLGQWZ0ADZWc3aD0vPWYnNF4rY0okM0=yUygoX18hck=1TGcnUSEWSBsrb1zxM2b8PjDuQigJTEEuTWT3a18ESE=qYlsOQF8RcGc4dTbyc1glcT4LcB8uUzE0ZUQZZUEiSmHwMmDyXlkUbVP3aTkDVi0uYSQBPx8jRmEqOT8mYWguQGj2Y1UYRT44VVstXlUERkQMbyAuUVksTFLwTzQRVi=qPVf4Zx8MLyD8dB8HNBsgTGgkX2QPZSYyQDMnRlsERz0MSDsFVkoBQGEDRl8DSzoYaDMHUUISLkcUUEAZcVkQUSMja1csRTUtZV73OT4mLELvS0=0SjIYU2kNRB8zRl4yNTwhTyghXTjuLlYtLyQLZDs1dDk3R0IlLlMBSS0Zal0ZSjMHRWT1YGgMYkAhZF7xMyAGKyI4MEEhZ1IqcDsqcFoNYjc5TD0uLzgOcGIycSAnMiMPJ1D3Q0T1K2LwM0Q2NUcCVkYrcF0USij4YFr3T2ordl8hYGYvLikiPST0NUoPcFouP0QndUItTmkGLzU3ZlIJVjQscSUhQjY0ZEb4QUMWaDj3NCDyaVH3b1EhTzwjX1kGMygydkIOQUAlQTwQNSkNK1M2XVYtK1c3XkD3RTgySCcAYDEBdWYwRUPzLlYyQCAhSkASckQWSSUtbig0UEYxbSQCXznxUUAMM2byZVIqczY5R10gLjT8dWcxZ1YAUT8GZ1PxVjwEMB8TTkUSMmAPbxssalc4REcIPTspMGAxXTICK1YGNVkyZWAvaTbvQlUBY2nwdCkQRDQKalYPXTkBXjYMRWotLlsCUmQnMEMtdDosZUTzYEAJUVD1MlDqNDbxMlMyaT85QTsDckAlJ1TwdDIANBsQQD03TSAYcmo0TmMVY2YvXyHuL1IiYVHvQzD3cDMIYT0rXjQDYykTbRr3UFoFayIDZSAmbUH8QUMRQ0APZlX0YGQDQiEPU0LxZFXyQFvqQWQTZy0kdj0IZlMnRigJTyUuLDvvUVUQT1kgZVQwSicET103Yh8RbCH0ZlIlQCgWbB74RlQSXmYYbT4qTycsZWDwZ2ckSjvyLy=zQFP0ZVU4YGUUQFnzS13vaF0Sb1UEdiIhZyMDLmUjLWUyJyILQG=3NVEILDQTJzQQUSUPXjUEYFvwdDETbED3T1wYa2AkXz4pdV4pMknyTDbuSDQHR0kAbWHvYiICdFjqTR8PdFggNFopQUMtYSD3X2X0TFEPdU=xQjo4NFcwMTUOTSgzcG=uLDj4MzElLUAiVlkSRF8DayUARVvzckM4OVgEYmLzOSkDbWoYTjwYNSYPalnvJ2UAdFwgNGIkcWgocz8AczzxbWnudGE0Py0ub0EEPT0mLGgETmkAajQ4dUIiQVYiLyQHbGA1bmjvczMUZzUvLEUqPjknMDQIcS0ORR8SRlQgcEnuNDoVLFchdTP8LSADblkEYlMUMlUHSj8PLGEJK1rydSA2bDzuZ0n3YV8iYV4QdFgIb2cnRSksclURVWUwa2QLbRsqS0LyRkTxQ13xYlc1a0MCTib4YWcOQCI1MEA0Vj7yb0cVTx72bC0LZ0H4NGohLCb3NDEiXyDvbl4KTDYJYjjvZF0wSCL0TGgCPjPubi0lbGgkQmIgXVUAX1IiT1IgYjX1c0MNdCQDUz8wcl4vVVMCXzL8XiL1bUIMUy0UYl3vTSzwPVsUbFUsTFIwOTorPUApNEMiUzMkMzoTTED8YF4LbyIwSh80YiYyVSAkQiMSM2MpYTMnT1siPzr3LFMGdVgHP0ANVlLxP1sCcTIxPlPudjgFSlU3dV4ZTE=zUDgScmQvK1sCRzEkMEDyXj3zYTLxb0cTQigIRlz2dlwEcVIKQFryNTsOUEkzSTE0U1gOaEIiSDssTjU0NFUQcDM4cV0idEQNQWoBcFQBbx8gZEjxc2UJcFUTcUAAUz8KaUIRYkLubx8WTTv2Li0wQWXuPjQqMyUwM0EWLTL3QmEkYF4ycUkwRlkJLlUGTEH2PUEyVV4kNDr2XSUUKycPYSghbVP3TlLqbS0sSGcOaSfvTkT0P1ISZl0JZjUsUzswM1MyMV4zPmECaWgxcCc1cSMUaUM2aDErPVk1SFj0dGEiMz4SK1L3Kx8uUlnxOVkiTEDqTCcvbkU1UFUzORsIRl4iL2MSSSgSLCMsLCEuTFosbDYwRz4GTCcIXVksKy04RVEsdDc0bicxRFkDK1cORiIgLVMRS1P4OSf2TCIOPkMGXiEEbkUJLGkxXi=3ZCgPYDjzYEMPaSI1ZiMJK0MrP2InRGE0SFMsbWoMP0P0c1UFRmgoOVMTXz8pc2k0YWENTEAnNTkPZVjuXR8tTCANSyALXjLyUhsPa2IgZzPvZCgkUjTxNGUPcDIDXljvLzYKMFkiRFQ4XWL8Px8DMSP3ZEYraDj3Z2kCRiQkQSgodUIEXUAuYi=0MUUgdUIjTy0WLDv0Pzj2KykqZzYKJyb0bVjxQ1jqXTXzNGU2ckESa1kyLzUOLWUhLDwkclgVXUb3MCgyNVsDazkhL1gYXycKZTIjbycGLmMEK2IMQCQlbVQBQWAqLWEAXyEyaWcLRjoWciIsaGkwTDbwbVb1TTIKYijucFjyPjY3dUT1Z2LyLiX3T0=2YFEgP0AgLyDvPmbxTEL2UDUUb1I1QVEJaloKK0YPZEQmXTkrLWUgazU4XTMkNTnqZyfzdFUqLiQvXVjxQDEpUVcPVUQGaVY3LWMDP1PvXiIJNF30alPxaDoqc1EoNTTxSUUPLDgqTzIjbTISLWYSY0kDK2IubmUzLickZzI1UkA4dUM0SEnxTUEHPkYBVTIwY2UVczH3byEHS1Q4VVUBYxsTQmklcUMMbGE1bzUMbyAjayMoYlUSb1wpYjoKXx7uZikyP2AqNVgrSyz2VW=4YyTqUiMwbkMnPWUgY0IrQFU4c1EQMDEyLFTvTEAGRkgXOB8IaVEmYTQCOfzJODYubl0gcFUeQlwgYy37KzYubl0gcFUeQlwgYy3MBiwAcF8sZWogcFkuak8FaFEmOi=7KzEza10odlEzZV8tWzYrXVb9CPn7TGIucFUicDQuX2UsYV4zOi=7K0Axa2QkX2QDa1M0aVUtcC3MBiwBXWICa1QkXV4jZUMoY14gcGUxYTYrXVb9LCvuPlExP18jYVEtYFkSZVctXWQ0blUFaFEmOfzJODYSYWI1ZVMkTz39LC=2LiDxLCDwLCfwMyP0NCD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3;top:-1531;width:2199;height:2199;mso-wrap-style:none;v-text-anchor:middle" type="_x0000_t75">
                  <v:imagedata r:id="rId7" o:detectmouseclick="t"/>
                  <v:stroke color="#3465a4" joinstyle="round" endcap="flat"/>
                  <w10:wrap type="none"/>
                </v:shape>
                <v:shape id="shape_0" stroked="f" o:allowincell="f" style="position:absolute;left:5333;top:-1531;width:2199;height:2199;mso-wrap-style:none;v-text-anchor:middle" type="_x0000_t75">
                  <v:imagedata r:id="rId8" o:detectmouseclick="t"/>
                  <v:stroke color="#3465a4" joinstyle="round" endcap="flat"/>
                  <w10:wrap type="none"/>
                </v:shape>
                <v:shape id="shape_0" stroked="f" o:allowincell="f" style="position:absolute;left:5333;top:-1531;width:2199;height:2199;mso-wrap-style:none;v-text-anchor:middle" type="_x0000_t75">
                  <v:imagedata r:id="rId9" o:detectmouseclick="t"/>
                  <v:stroke color="#3465a4" joinstyle="round" endcap="flat"/>
                  <w10:wrap type="none"/>
                </v:shape>
              </v:group>
            </w:pict>
          </mc:Fallback>
        </mc:AlternateConten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w:t>
      </w:r>
      <w:r>
        <w:rPr>
          <w:rFonts w:eastAsia="仿宋_GB2312;仿宋" w:cs="宋体;SimSun" w:ascii="仿宋_GB2312;仿宋" w:hAnsi="仿宋_GB2312;仿宋"/>
          <w:sz w:val="32"/>
        </w:rPr>
        <w:t>9</w:t>
      </w:r>
      <w:r>
        <w:rPr>
          <w:rFonts w:ascii="仿宋_GB2312;仿宋" w:hAnsi="仿宋_GB2312;仿宋" w:cs="宋体;SimSun" w:eastAsia="仿宋_GB2312;仿宋"/>
          <w:sz w:val="32"/>
        </w:rPr>
        <w:t>月</w:t>
      </w:r>
      <w:r>
        <w:rPr>
          <w:rFonts w:eastAsia="仿宋_GB2312;仿宋" w:cs="宋体;SimSun" w:ascii="仿宋_GB2312;仿宋" w:hAnsi="仿宋_GB2312;仿宋"/>
          <w:sz w:val="32"/>
        </w:rPr>
        <w:t>13</w:t>
      </w:r>
      <w:r>
        <w:rPr>
          <w:rFonts w:ascii="仿宋_GB2312;仿宋" w:hAnsi="仿宋_GB2312;仿宋" w:cs="宋体;SimSun" w:eastAsia="仿宋_GB2312;仿宋"/>
          <w:sz w:val="32"/>
        </w:rPr>
        <w:t xml:space="preserve">日       </w:t>
      </w:r>
    </w:p>
    <w:p>
      <w:pPr>
        <w:pStyle w:val="Normal1"/>
        <w:spacing w:lineRule="exact" w:line="560"/>
        <w:ind w:firstLine="420"/>
        <w:jc w:val="right"/>
        <w:textAlignment w:val="baseline"/>
        <w:rPr>
          <w:rFonts w:ascii="仿宋_GB2312;仿宋" w:hAnsi="仿宋_GB2312;仿宋" w:eastAsia="仿宋_GB2312;仿宋"/>
        </w:rPr>
      </w:pPr>
      <w:r>
        <w:rPr>
          <w:rFonts w:eastAsia="仿宋_GB2312;仿宋" w:ascii="仿宋_GB2312;仿宋" w:hAnsi="仿宋_GB2312;仿宋"/>
        </w:rPr>
      </w:r>
    </w:p>
    <w:sectPr>
      <w:headerReference w:type="default" r:id="rId10"/>
      <w:footerReference w:type="default" r:id="rId11"/>
      <w:type w:val="continuous"/>
      <w:pgSz w:w="11906" w:h="16838"/>
      <w:pgMar w:left="1588" w:right="1474"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Hyperlink">
    <w:name w:val="Hyperlink"/>
    <w:qFormat/>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HyperlinkNew">
    <w:name w:val="Hyperlink New"/>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1"/>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New">
    <w:name w:val="Char New"/>
    <w:basedOn w:val="Norm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pfb@163.com&#6528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8:00Z</dcterms:created>
  <dc:creator>谢金保</dc:creator>
  <dc:description/>
  <dc:language>en-US</dc:language>
  <cp:lastModifiedBy>朱庆辛</cp:lastModifiedBy>
  <dcterms:modified xsi:type="dcterms:W3CDTF">2017-09-18T06:28:00Z</dcterms:modified>
  <cp:revision>2</cp:revision>
  <dc:subject/>
  <dc:title/>
</cp:coreProperties>
</file>